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ECER Nº   1495,  DE 200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A COMISSÃO DE FINANÇAS E ORÇAMENTO, SOBRE O PROJETO DE LEI Nº 0831,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De iniciativa da nobre Deputada Maria Lúcia Prandi, o Projeto em epígrafe dispõe sobre o atendimento às vítimas de violência sexual e torna obrigatório o atendimento hospitalar diferenciado multidisciplina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 , o projeto esteve em pauta nos dias correspondentes às 181ª à 185ª Sessões Ordinárias (de 07 a 13/12/01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recebendo parecer favorável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ós, o projeto seguiu para a Comissão de Saúde e Higiene, tendo recebido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condição de relator designado por este órgão, constatamos que o objetivo é nobre e pode se tornar uma medida a mais no combate efetivo à viol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 verificamos que a proposta, se convertida em lei, concorre para o aumento da despesa pública. Em observância ao que dispõe o artigo 25 da Constituição do Estado, propomos  a seguinte emenda,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“Art. 4º - As </w:t>
        <w:tab/>
        <w:t xml:space="preserve">despesas decorrentes da aplicação desta lei correrão à conta das dotações orçamentárias vigentes, suplementadas se necessário.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numere-se os demais artigos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 exposto, somos pela aprovação do Projeto de Lei nº 0831 de 2001 com a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VALDOMIRO LOPES -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7/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LUIZ GONZAGA VIEIR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LDOMIRO LOPES – JOSÉ DILSON – EDSON FERRARINI – CÂNDIDO VACCAREZZA – VITOR SAPIENZA –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831/2001 - CFO  - 43150 -1009031709001.3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9:00Z</dcterms:created>
  <dc:creator>Alesp</dc:creator>
  <dc:description/>
  <dc:language>en-US</dc:language>
  <cp:lastModifiedBy>Alesp</cp:lastModifiedBy>
  <dcterms:modified xsi:type="dcterms:W3CDTF">2003-10-16T22:41:00Z</dcterms:modified>
  <cp:revision>5</cp:revision>
  <dc:subject/>
  <dc:title>PARECER Nº                 DE 2003</dc:title>
</cp:coreProperties>
</file>