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630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 sobre o Projeto de lei n° 265, de 2002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Carlos Braga, o Projeto de Lei n° 265, de 2002, dá denominação de "Ricardo Gurgel Martins de Siqueira" ao trevo localizado no Km 19,4 da Rodovia SP - 305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gimentalmente, a propositura cumpriu pauta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onsonância com o que dispõe a X Consolidação do Regimento Interno deste Poder, a propositura vem a esta Comissão de Constituição e Justiça, para ser apreciada nos aspectos que lhe cumpr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xaminando a propositura, concluímos que a matéria é de natureza legislativa e, quanto à iniciativa, de competência concorrente, nos termos estabelecidos pela Constituiçã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corre, porém, que segundo informação enviada pelo Departamento de Estradas de Rodagem, há necessidade de corrigir o artigo 1° do projeto pois não se trata de trevo e, sim, de rotatória, no entroncamento das rodovias SP -305 e SP - 32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manifestamo-nos pela aprovação do presente projeto desde que seja acolhida a segui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ê-se ao artigo 1° a seguinte redação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Artigo 1° - Passa a denominar-se "Ricardo Gurgel Martins de Siqueira" a Rotatória localizada no Km 19,4 da Rodovia SP-305, no seu entroncamento com a Rodovia SP- 323.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avorável, pois, é o nosso parecer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Wadih Helú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, com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0/11/2002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ARLOS SAMPAIO – ROQUE BARBIERE – EDSON APARECIDO – ALDO DEMARCHI – VANDERLEI SIRAQU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4:00Z</dcterms:created>
  <dc:creator>Alesp</dc:creator>
  <dc:description/>
  <dc:language>en-US</dc:language>
  <cp:lastModifiedBy>Alesp</cp:lastModifiedBy>
  <cp:lastPrinted>2003-10-22T20:31:00Z</cp:lastPrinted>
  <dcterms:modified xsi:type="dcterms:W3CDTF">2003-10-22T23:41:00Z</dcterms:modified>
  <cp:revision>5</cp:revision>
  <dc:subject/>
  <dc:title>PARECER N° , DE 2001,</dc:title>
</cp:coreProperties>
</file>