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1634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MESA, SOBRE A REDAÇÃO FINAL AO PROJETO DE RESOLUÇÃO N.º 3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firstLine="2268"/>
        <w:rPr/>
      </w:pPr>
      <w:r>
        <w:rPr>
          <w:rFonts w:cs="Times New Roman" w:ascii="Times New Roman" w:hAnsi="Times New Roman"/>
          <w:b w:val="false"/>
          <w:i w:val="false"/>
        </w:rPr>
        <w:t>De autoria do Deputado Rodolfo Costa e Silva, a proposição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em epígrafe modifica dispositivo da Resolução nº 576,  de 26 de junho de 1970 e suas alterações posteriore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Recuodecorpodetexto3"/>
        <w:rPr/>
      </w:pPr>
      <w:r>
        <w:rPr/>
        <w:t>Aprovado  em 2º turno o substitutivo constante do Parecer nº 1.467, de 2003, deve o projeto de  resolução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spacing w:lineRule="auto" w:line="240"/>
        <w:ind w:left="3402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 w:val="false"/>
        </w:rPr>
        <w:t>Altera dispositivos da Resolução nº 576,  de 26 de junho de 1970, com modificações posteri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rtigo 1º – Os artigos 134 e 136 da Resolução nº 576, de 26 de junho de 1970, com modificações posteriores, passam a vigorar com a seguinte redaçã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‘</w:t>
      </w:r>
      <w:r>
        <w:rPr/>
        <w:t>Artigo 134 – As proposições deverão ser redigidas em termos claros e sintéticos e conter a devida justificativa.’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‘</w:t>
      </w:r>
      <w:r>
        <w:rPr/>
        <w:t xml:space="preserve">Artigo 136 – A proposição de iniciativa de Deputado poderá ser apresentada individual ou coletivamente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§ 1º  -  Consideram-se  autores da proposição, para efeitos regimentais, todos os seus signatári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§ 2º -  São de simples apoiamento as assinaturas que se seguirem ao número de proponentes exigido pela Constituição ou pelo Regimento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§ 3º - Nos casos em que as assinaturas de uma proposição não representem apenas apoiamento, não poderão ser retiradas após  a respectiva publicação, ou comunicação ao Plenário.’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2º– Esta resolução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rPr/>
      </w:pPr>
      <w:r>
        <w:rPr/>
        <w:t>Assembléia Legislativa, em 22 de outubro de 2003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rPr>
          <w:b/>
          <w:b/>
        </w:rPr>
      </w:pPr>
      <w:r>
        <w:rPr>
          <w:b/>
        </w:rPr>
        <w:t>a) SIDNEY BERALDO - Presidente</w:t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rPr>
          <w:b/>
          <w:b/>
        </w:rPr>
      </w:pPr>
      <w:r>
        <w:rPr>
          <w:b/>
        </w:rPr>
        <w:t>a) EMÍDIO DE SOUZA - 1º Secretário</w:t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a) JOSÉ CALDINI CRESPO - 2º Secretári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21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rFonts w:ascii="Arial" w:hAnsi="Arial" w:cs="Arial"/>
      <w:b/>
      <w:i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31:00Z</dcterms:created>
  <dc:creator>Desconhecido</dc:creator>
  <dc:description/>
  <dc:language>en-US</dc:language>
  <cp:lastModifiedBy>Alesp</cp:lastModifiedBy>
  <cp:lastPrinted>2003-10-22T20:15:00Z</cp:lastPrinted>
  <dcterms:modified xsi:type="dcterms:W3CDTF">2003-10-22T22:15:00Z</dcterms:modified>
  <cp:revision>3</cp:revision>
  <dc:subject/>
  <dc:title>PARECER N°                 , DE 1997</dc:title>
</cp:coreProperties>
</file>