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1725, D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504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Simão Pedro, o projeto em epígrafe permite, para fins de doação, a reutilização de gêneros alimentícios, incluindo as sobras de alimentos que tenham sido elaborados com observância à legislação sanitária.</w:t>
      </w:r>
    </w:p>
    <w:p>
      <w:pPr>
        <w:pStyle w:val="Normal"/>
        <w:ind w:firstLine="2160"/>
        <w:jc w:val="both"/>
        <w:rPr/>
      </w:pPr>
      <w:r>
        <w:rPr/>
        <w:t>Aprovado o Projeto, salvo os artigos 4º e 5º, rejeitados, 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ind w:left="3969" w:hanging="0"/>
        <w:rPr/>
      </w:pPr>
      <w:r>
        <w:rPr>
          <w:rFonts w:cs="Arial" w:ascii="Arial" w:hAnsi="Arial"/>
        </w:rPr>
        <w:t>“</w:t>
      </w:r>
      <w:r>
        <w:rPr>
          <w:i/>
        </w:rPr>
        <w:t>Dispõe sobre doação e reutilização de gêneros alimentícios e de sobras de alimentos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rtigo 1º - Fica permitida no Estado, para fins de doação, a reutilização de alimentos, incluindo as sobras, em  quaisquer das etapas da cadeia alimentar, que tenham sido elaborados com observância das Boas Práticas Operacionais e Procedimentos Operacionais Padronizados, entre outros, estabelecidos pela legislação sanitária vigente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§ 1</w:t>
      </w:r>
      <w:r>
        <w:rPr>
          <w:vertAlign w:val="superscript"/>
        </w:rPr>
        <w:t>o</w:t>
      </w:r>
      <w:r>
        <w:rPr/>
        <w:t xml:space="preserve"> - A doação de alimentos deverá ser gratuita e destinada a entidades públicas ou privadas e à distribuição dos alimento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§ 2</w:t>
      </w:r>
      <w:r>
        <w:rPr>
          <w:vertAlign w:val="superscript"/>
        </w:rPr>
        <w:t>o</w:t>
      </w:r>
      <w:r>
        <w:rPr/>
        <w:t xml:space="preserve"> - Para os efeitos desta lei, entendem-se Boas Práticas Operacionais como os princípios básicos e universais de organização e higiene que devem ser seguidos pela empresa com o objetivo de garantir a segurança do alimento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§ 3</w:t>
      </w:r>
      <w:r>
        <w:rPr>
          <w:vertAlign w:val="superscript"/>
        </w:rPr>
        <w:t>o</w:t>
      </w:r>
      <w:r>
        <w:rPr/>
        <w:t xml:space="preserve"> - Para os efeitos desta lei, entende-se como sobra o alimento que não foi distribuído e que foi conservado adequadamente, incluindo a sobra do balcão térmico ou refrigerado, quando se tratar de alimento pronto para o consumo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rtigo 2º - As entidades, doadoras e receptoras, que participarem de programas de reutilização de gêneros alimentícios e de sobras de alimentos, devem seguir parâmetros e critérios, nacionais ou internacionais, reconhecidos, que garantam a segurança do alimento em todas as etapas do processo de produção, transporte, distribuição e consumo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Parágrafo único  - Entendem-se por entidades doadoras as empresas de alimentos, como sejam, indústrias, cozinhas industriais, ‘buffets’, restaurantes, padarias, supermercados, feiras, sacolões e outras ligadas ao setor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rtigo 3</w:t>
      </w:r>
      <w:r>
        <w:rPr>
          <w:vertAlign w:val="superscript"/>
        </w:rPr>
        <w:t>o</w:t>
      </w:r>
      <w:r>
        <w:rPr/>
        <w:t xml:space="preserve"> - Nos programas de reutilização de gêneros alimentícios e de sobras de alimentos é vedado o uso de restos de qualquer espécie de alimento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Parágrafo único - Para os efeitos desta lei, entendem-se restos como os alimentos já distribuídos ou ofertados ao consumidor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rtigo 4º - Esta lei entra em vigor na data de sua publicação.”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Rosmary Corrêa - Relatora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8/10/03.</w:t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, Rosmary Corrêa, José Zico Prado, Antonio Mentor</w:t>
      </w:r>
    </w:p>
    <w:sectPr>
      <w:type w:val="nextPage"/>
      <w:pgSz w:w="11906" w:h="16838"/>
      <w:pgMar w:left="216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9:18:00Z</dcterms:created>
  <dc:creator>Desconhecido</dc:creator>
  <dc:description/>
  <dc:language>en-US</dc:language>
  <cp:lastModifiedBy>alesp</cp:lastModifiedBy>
  <cp:lastPrinted>2003-10-28T17:17:00Z</cp:lastPrinted>
  <dcterms:modified xsi:type="dcterms:W3CDTF">2003-10-28T19:43:00Z</dcterms:modified>
  <cp:revision>3</cp:revision>
  <dc:subject/>
  <dc:title>PARECER N°                 , DE 1997</dc:title>
</cp:coreProperties>
</file>