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ECER Nº   1556,       DE 2003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 COMISSÃO DE FINANÇAS E ORÇAMENTO, SOBRE O PROJETO DE LEI Nº 0118/200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De iniciativa da nobre Deputada Mariângela Duarte, o projeto institui o “Programa Estadual Salva-Surf” de orientação aos banhista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os termos regimentais , o projeto esteve em pauta nos dias correspondentes às 24ª à 28ª Sessões Ordinárias (de 12 a 18/03/02), não tendo recebi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seguir, o projeto foi encaminhado à Comissão de Constituição e Justiça para exarar parecer quanto ao aspecto constitucional, legal e jurídico, tendo recebido parecer favoráv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ós o projeto seguiu para a Comissão de Segurança Pública, recebendo parecer favorável ao proj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esta oportunidade, o projeto vem a esta Comissão de Finanças e Orçamento para ser apreciado consoante o que dispõe o § 3º do artigo 31 do Regimento Interno consolid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 condição de relator designado por este órgão, constatamos que a presente medida visa reduzir o índice de afogamentos em municípios litorâne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o exame do assunto, verificamos que a proposta, se convertida em lei, concorre para o aumento da despesa pública, estando presente todavia, o competente dispositivo financeiro, constante do artigo 8º do projeto, em observância ao que dispõe o artigo 25 da Constituição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nte o exposto, somos pela aprovação do Projeto de Lei nº  118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a)</w:t>
      </w:r>
      <w:r>
        <w:rPr>
          <w:b/>
          <w:sz w:val="24"/>
        </w:rPr>
        <w:t>VALDOMIRO LOPES – RELATO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ala das Comissões, em 7/10/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) Luiz Gonzaga Vieira – Presid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aldomiro Lopes – José Dilson – Edson Ferrarini – Cândido Vaccarezza – Vitor Sapienza – Luiz Gonzaga Vieira.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118/2002 - CFO  - 43133 -1009031547001.1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7:47:00Z</dcterms:created>
  <dc:creator>Alesp</dc:creator>
  <dc:description/>
  <dc:language>en-US</dc:language>
  <cp:lastModifiedBy>Alesp</cp:lastModifiedBy>
  <dcterms:modified xsi:type="dcterms:W3CDTF">2003-10-21T21:44:00Z</dcterms:modified>
  <cp:revision>4</cp:revision>
  <dc:subject/>
  <dc:title>PARECER Nº                 DE 2003</dc:title>
</cp:coreProperties>
</file>