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  1665           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93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Gomes, o projeto em epígrafe dá a denominação de “José Bianchini” ao viaduto localizado no cruzamento da Rodovia Euclides da Cunha (SP 320), na altura do km 518,433, com a Avenida Antônio Augusto Paes, no município de Votuporang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08.ª a 112ª Sessões Ordinárias, de 9 a 15 de agosto de 20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viaduto ainda não possui denominação patroním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Convém, todavia, aprimorar o texto da propositura, adequando-o à melhor técnica de elaboração legislativa e às normas técnicas adotadas pelo Departamento de Estradas de Rodagem do Estado de São Paulo – DER. Desta forma, propomos o segui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3"/>
        <w:ind w:left="720" w:firstLine="2160"/>
        <w:rPr/>
      </w:pPr>
      <w:r>
        <w:rPr/>
        <w:t>SUBSTITUTIV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ê-se ao Projeto de lei n.º 493, de 2002, a seguinte redação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b/>
          <w:i/>
        </w:rPr>
        <w:t>“</w:t>
      </w:r>
      <w:r>
        <w:rPr>
          <w:i/>
        </w:rPr>
        <w:t xml:space="preserve">Dá denominação ao viaduto localizado no cruzamento da Rodovia Euclides da Cunha, na altura do km 518,433, com a Avenida Antônio Augusto Paes, no Município de Votuporanga </w:t>
      </w:r>
      <w:r>
        <w:rPr>
          <w:b/>
          <w:i/>
        </w:rPr>
        <w:t>.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2127" w:hanging="0"/>
        <w:rPr>
          <w:i w:val="false"/>
          <w:i w:val="false"/>
        </w:rPr>
      </w:pPr>
      <w:r>
        <w:rPr>
          <w:i w:val="false"/>
        </w:rPr>
        <w:t>Artigo 1.º Passa a denominar-se ‘José Bianchini’ o viaduto localizado no cruzamento da Rodovia Euclides da Cunha, na altura do km 518,433, com a Avenida Antônio Augusto Paes, no Município de Votuporang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ab/>
        <w:tab/>
        <w:t>Artigo 2.º Esta lei entra em vigor na data de sua publicaçã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/>
      </w:pPr>
      <w:r>
        <w:rPr/>
        <w:t xml:space="preserve">Ante o exposto, atendendo a proposição aos aspectos que cabe a esta Comissão analisar, manifestamo-nos </w:t>
      </w:r>
      <w:r>
        <w:rPr>
          <w:b/>
        </w:rPr>
        <w:t>favoravelment</w:t>
      </w:r>
      <w:r>
        <w:rPr/>
        <w:t xml:space="preserve">e ao Projeto de lei  n.º 493, de 2002, na forma do substitutivo ora propost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LI CORRÊA FILHO –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, na forma do substitu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0/11/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los Sampai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los Sampaio – Salvador Khuriyeh – Roque Barbiere – Vanderlei Siraque – Edson Aparecido – Aldo Demarchi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6:00Z</dcterms:created>
  <dc:creator>Desconhecido</dc:creator>
  <dc:description/>
  <dc:language>en-US</dc:language>
  <cp:lastModifiedBy>Alesp</cp:lastModifiedBy>
  <cp:lastPrinted>2003-10-23T16:23:00Z</cp:lastPrinted>
  <dcterms:modified xsi:type="dcterms:W3CDTF">2003-10-23T22:10:00Z</dcterms:modified>
  <cp:revision>8</cp:revision>
  <dc:subject/>
  <dc:title>PARECER N</dc:title>
</cp:coreProperties>
</file>