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 xml:space="preserve">PARECER Nº    1609        , DE 2003 </w:t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da COMISSÃO DE SAÚDE E HIGIENE, sobre o Projeto de lei nº 219, de 2002</w:t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De iniciativa do nobre Deputado Valdomiro Lopes, o projeto em epígrafe cria o “Programa Estadual de Prótese Dentária”. </w:t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  <w:t>Nos termos regimentais, o projeto esteve em pauta nos dias correspondentes às 50ª a 54ª Sessões Ordinárias (de 22 a 29/04/02), não tendo recebido emendas ou substitutivos.</w:t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A seguir, o projeto foi encaminhado à Comissão de Constituição e Justiça, que exarou parecer favorável à matéria.  </w:t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No presente, o projeto vem a esta Comissão de Saúde e Higiene para ser apreciado consoante o que dispõe o § 4º do artigo 31 do Regimento Interno consolidado. </w:t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Na qualidade de relatora designada por este órgão, verificamos que o autor propõe a criação, no âmbito da administração pública, do Programa Estadual de Prótese Dentária, o qual deverá funcionar vinculado às universidades e faculdades públicas do Estado, bem como às escolas de ensino técnico-profissionalizante, que oferecem cursos de prótese dentária, objetivando oferecer a largas parcelas da população, que não tem acesso ao tratamento odontológico, uma oportunidade de cuidar da saúde bucal.  </w:t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  <w:t>Do exame do assunto, ficamos convencidos do mérito da iniciativa, já que, como apontou o autor em sua justificativa, a falta de cuidado com os dentes pode ensejar sérios problemas de saúde.</w:t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Em apoio às alegações do autor, verifica-se que um dos estigmas que paira sobre a população de baixa renda é a ausência de uma boa dentição. Temos, a rigor, nas camadas menos favorecidas, uma extensa legião de desdentados a desafiar às iniciativas do Poder Público para extinguir, ao menos em parte, essa terrível mazela.  </w:t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Desta forma, a proposta em apreço, na medida em que pretende mobilizar recursos humanos nas faculdades e estabelecimentos técnico-profissionalizantes voltados ao ensino da odontologia e da confecção de próteses não poderia ser mais oportuna e conveniente ao interesse público. </w:t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Ante o exposto, somos pela aprovação do Projeto de lei nº 219, de 2002. </w:t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lang w:eastAsia="pt-BR"/>
        </w:rPr>
        <w:t>BETH  SAHÃO</w:t>
      </w:r>
      <w:r>
        <w:rPr>
          <w:sz w:val="28"/>
          <w:lang w:eastAsia="pt-BR"/>
        </w:rPr>
        <w:t xml:space="preserve"> – Relatora</w:t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Aprovado o parecer da relatora favorável à proposição.</w:t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Sala das Comissões, em 24/6/03</w:t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Luis Carlos Gondim – Presidente</w:t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b/>
          <w:sz w:val="28"/>
          <w:lang w:eastAsia="pt-BR"/>
        </w:rPr>
        <w:t>José Dilson – Fausto Figueira – Vanderlei Siraque – Valdomiro Lopes – Pedro Tobias – Havanir Nimtz – Luis Carlos Gondim.</w:t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1701"/>
        <w:jc w:val="both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p>
      <w:pPr>
        <w:pStyle w:val="Normal"/>
        <w:jc w:val="both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p>
      <w:pPr>
        <w:pStyle w:val="Normal"/>
        <w:jc w:val="both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p>
      <w:pPr>
        <w:pStyle w:val="Normal"/>
        <w:jc w:val="both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p>
      <w:pPr>
        <w:pStyle w:val="Normal"/>
        <w:jc w:val="both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p>
      <w:pPr>
        <w:pStyle w:val="Normal"/>
        <w:jc w:val="both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p>
      <w:pPr>
        <w:pStyle w:val="Normal"/>
        <w:jc w:val="both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p>
      <w:pPr>
        <w:pStyle w:val="Normal"/>
        <w:jc w:val="both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p>
      <w:pPr>
        <w:pStyle w:val="Normal"/>
        <w:jc w:val="both"/>
        <w:rPr>
          <w:i/>
          <w:i/>
          <w:sz w:val="28"/>
          <w:lang w:eastAsia="pt-BR"/>
        </w:rPr>
      </w:pPr>
      <w:r>
        <w:rPr>
          <w:i/>
          <w:sz w:val="28"/>
          <w:lang w:eastAsia="pt-BR"/>
        </w:rPr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219/2002 - CSH  - 39085 -0206031803001.8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03:00Z</dcterms:created>
  <dc:creator>Alesp</dc:creator>
  <dc:description/>
  <dc:language>en-US</dc:language>
  <cp:lastModifiedBy>Alesp</cp:lastModifiedBy>
  <dcterms:modified xsi:type="dcterms:W3CDTF">2003-10-22T20:22:00Z</dcterms:modified>
  <cp:revision>4</cp:revision>
  <dc:subject/>
  <dc:title>PARECER Nº                           , DE 2003 </dc:title>
</cp:coreProperties>
</file>