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 w:val="false"/>
          <w:b w:val="false"/>
        </w:rPr>
      </w:pPr>
      <w:r>
        <w:rPr/>
        <w:t>PARECER Nº  1581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554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Valdomiro Lopes, o projeto em epígrafe dá denominação de “Marco Antônio Almeida Pires" à Delegacia de Polícia de Mirassolândia, naquele municíp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69ª à 73ª Sessões Ordinárias (de 30/06 a 07/08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a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examinar a matéria verifica-se que a mesma é de natureza legislativa e, quanto à iniciativa, é de competência concorrente, nos termos dos artigos 19, 21, inciso III, e 24, “caput”, da Constituição Estad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forme informação da Divisão de Pesquisa Jurídica do Departamento de Documentação e Informação desta Casa, o prédio público em questão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lei nº 554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RAFAEL SILV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4/9/200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ARDO TRIPOLI – JOSÉ BITTENCOURT – ELI CORRÊA FILHO – ENIO TATTO – BALEIA ROSSI – AFONSO LOB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2:00Z</dcterms:created>
  <dc:creator>alesp</dc:creator>
  <dc:description/>
  <dc:language>en-US</dc:language>
  <cp:lastModifiedBy>Alesp</cp:lastModifiedBy>
  <cp:lastPrinted>2003-10-22T16:40:00Z</cp:lastPrinted>
  <dcterms:modified xsi:type="dcterms:W3CDTF">2003-10-22T22:42:00Z</dcterms:modified>
  <cp:revision>4</cp:revision>
  <dc:subject/>
  <dc:title>PARECER Nº                    , DE 2002 </dc:title>
</cp:coreProperties>
</file>