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1702   , DE 200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PROMOÇÃO SOCIAL E FINANÇAS E ORÇAMENTO, SOBRE O PROJETO DE LEI Nº504, 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O Projeto de Lei nº 504, de 2003, de autoria do Deputado Simão Pedro, dispõe sobre doação e reutilização de gêneros alimentícios e de sobras de alimentos e dá outras providências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Em pauta no período regimental,  a proposição não recebeu emenda ou substitutivo. Encaminhada à análise das Comissões Técnicas, recebeu parecer favorável da Comissão de Constituição e Justiça.  Em virtude de aprovação de requerimento neste sentido, passou a tramitar em regime de urgência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>O Senhor Presidente, usando de prerrogativa regimental, convocou reunião conjunta das Comissões de Promoção Social  e de Finanças e Orçamento para análise do Projet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>Ao fazê-lo, na qualidade de Relator designado, verifico que o autor pretende permitir a reutilização de alimentos, incluindo sobras, em quaisquer etapas da cadeia alimentar, que tenham sido elaborados com observância das boas práticas operacionais e procedimentos padronizados, estabelecidos na legislação sanitária. O autor, em sua justificativa, menciona o desejo de muitos empresários na doação de alimentos, mas seu receio em fazê-lo devido às restrições da legislação sanitária. O Projeto é meritório, tendo em vista as desigualdades sociais gritantes constatadas em nosso Estado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Finalmente, no que se refere ao aspecto financeiro, a proposição não cria despesas, dispensando-se, portanto, o dispositivo financeiro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>Face ao exposto, o parecer é favorável ao Projeto de Lei nº 504, de 2003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1"/>
        </w:numPr>
        <w:jc w:val="center"/>
        <w:rPr/>
      </w:pPr>
      <w:r>
        <w:rPr/>
        <w:t>Romeu Tuma – Relator</w:t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Aprovado o parecer do relator, favorável à proposiçã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Sala das Comissões, em 22/10/03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Luiz Gonzaga Vieira – Presidente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/>
          <w:b/>
        </w:rPr>
      </w:pPr>
      <w:r>
        <w:rPr/>
        <w:t>Luiz Gonzaga Vieira – Romeu Tuma – Alberto Turco Loco Hiar - Alberto Turco Loco Hiar – Campos Machado - Campos Machado – Enio Tatto - Enio Tatto – Simão Pedro - Simão Pedro.</w:t>
      </w:r>
    </w:p>
    <w:p>
      <w:pPr>
        <w:pStyle w:val="Corpodetexto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9:00Z</dcterms:created>
  <dc:creator>Alesp</dc:creator>
  <dc:description/>
  <dc:language>en-US</dc:language>
  <cp:lastModifiedBy>alesp</cp:lastModifiedBy>
  <cp:lastPrinted>2003-10-23T19:56:00Z</cp:lastPrinted>
  <dcterms:modified xsi:type="dcterms:W3CDTF">2003-10-23T21:56:00Z</dcterms:modified>
  <cp:revision>2</cp:revision>
  <dc:subject/>
  <dc:title>PARECER Nº                                        , DE 2003</dc:title>
</cp:coreProperties>
</file>