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 Nº 1584, de 2003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 COMISSÃO DE TRANSPORTES E COMUNICAÇÕES, SOBRE O PROJETO DE LEI Nº 490, DE 2002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De autoria do nobre Deputado Edson Gomes, o Projeto de Lei nº 490, de 2002, tem por objetivo atribuir a denominação de “Antônio Brandão” ao viaduto localizado no entroncamento da Rodovia Euclides da Cunha – SP 320, com a Avenida João Gonçalves Leite, no município de Votuporanga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Em pauta, nos termos do item 3, parágrafo único do Artigo 148, da XI Consolidação do Regimento Interno, nos dias correspondentes às 108ª à 112ª Sessões Ordinárias, período este compreendido entre 09 a 15 de agosto de 2002, a proposição não recebeu emendas ou substitutivos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Encaminhado o Projeto à Comissão de Constituição e Justiça para manifestar-se quanto ao aspecto constitucional, legal e jurídico, nos termos do §1º do Artigo 31 do Regimento Consolidado, aquele órgão opinou favoravelmente à aprovação da propositura nos termos em que foi apresentada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Na seqüência do processo legislativo, a matéria veio a esta Comissão de Transportes e Comunicação e cabe-nos, na condição de relator, emitir parecer nos termos do disposto no § 11 do Art. 31 da XI Consolidação do Regimento Interno. Ao fazê-lo, constatamos que não há qualquer óbice à aprovação do projeto em tela, sendo justa a homenagem pretendida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 vista disso, somos favoráveis à aprovação do Projeto de Lei Nº 490, de 2002, “ad referendum” do Plenário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a) JOSÉ ZICO PRADO - Relator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Aprovado o Projeto de lei, nos termos do parecer do relator, “ad referendum” do Plenário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ala das Comissões, em 15/10/2003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) RODRIGO GARCIA – Presidente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RODRIGO GARCIA – GERALDO TENUTA – JOÃO CARAMEZ – EDMIR CHEDID – ENIO TATTO – GERALDO LOPES – FAUSTO FIGUEIRA – ARNALDO JARDIM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8:56:00Z</dcterms:created>
  <dc:creator>Alesp</dc:creator>
  <dc:description/>
  <dc:language>en-US</dc:language>
  <cp:lastModifiedBy>Alesp</cp:lastModifiedBy>
  <dcterms:modified xsi:type="dcterms:W3CDTF">2003-10-30T19:01:00Z</dcterms:modified>
  <cp:revision>1</cp:revision>
  <dc:subject/>
  <dc:title>PARECER Nº 1584, de 2003</dc:title>
</cp:coreProperties>
</file>