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RECER Nº 1632, DE 2003.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A COMISSÃO DE CONSTITUIÇÃO E JUSTIÇA, SOBRE O PROJETO DE LEI Nº 0107, DE 2003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De autoria da Deputada Rosmary Corrêa, o Projeto de lei nº 0107, de 2003, dá a denominação de "José Aguiar Vieira" ao viaduto localizado entre os km 121 e 122 da Rodovia Carvalho Pinto, em Caçapava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4"/>
        </w:rPr>
        <w:tab/>
        <w:tab/>
        <w:t>Nos termos do artigo 148, parágrafo único, item 3, da XI Consolidação do Regimento Interno, a proposição esteve em pauta nos dias correspondentes às 9</w:t>
      </w:r>
      <w:r>
        <w:rPr>
          <w:color w:val="000000"/>
          <w:position w:val="6"/>
          <w:sz w:val="24"/>
        </w:rPr>
        <w:t>ª</w:t>
      </w:r>
      <w:r>
        <w:rPr>
          <w:color w:val="000000"/>
          <w:sz w:val="24"/>
        </w:rPr>
        <w:t xml:space="preserve"> a 13</w:t>
      </w:r>
      <w:r>
        <w:rPr>
          <w:color w:val="000000"/>
          <w:position w:val="6"/>
          <w:sz w:val="24"/>
        </w:rPr>
        <w:t>ª</w:t>
      </w:r>
      <w:r>
        <w:rPr>
          <w:color w:val="000000"/>
          <w:sz w:val="24"/>
        </w:rPr>
        <w:t xml:space="preserve"> Sessões Ordinárias, não tendo recebido emendas ou substitutivos. 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Na seqüência do processo legislativo, foi encaminhada à Comissão de Constituição e Justiça, para a análise de sua constitucionalidade, juridicidade e legalidade, nos termos do § 1º do artigo 31 do Regimento Interno consolidado. Cabe-me fazê-lo, na qualidade de Relator designado. 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Consultada, a Divisão de Pesquisa Jurídica do Departamento de Documentação e Informação informou a localização correta do viaduto em questão e que o mesmo não possui denominação patronímica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4"/>
        </w:rPr>
        <w:tab/>
        <w:tab/>
        <w:t xml:space="preserve">Trata-se  de matéria de natureza legislativa e concorrente, quanto à iniciativa, nos termos dos artigos 19, 21, inciso III, e 24, </w:t>
      </w:r>
      <w:r>
        <w:rPr>
          <w:i/>
          <w:color w:val="000000"/>
          <w:sz w:val="24"/>
        </w:rPr>
        <w:t>caput</w:t>
      </w:r>
      <w:r>
        <w:rPr>
          <w:color w:val="000000"/>
          <w:sz w:val="24"/>
        </w:rPr>
        <w:t xml:space="preserve">, da Constituição Estadual. A proposição atende também às exigências constantes da Lei nº 1.284, de 18 de abril de 1977, com as modificações posteriores. Para adequá-la, entretanto, à melhor técnica legislativa, proponho a seguinte 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ab/>
        <w:tab/>
        <w:t>EMENDA</w:t>
      </w:r>
    </w:p>
    <w:p>
      <w:pPr>
        <w:pStyle w:val="Normal"/>
        <w:spacing w:lineRule="atLeast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Dê-se ao artigo 1º do Projeto de Lei nº 107/2003 a seguinte redação: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“Artigo 1º - Passa a denominar-se “José Aguiar Vieira” o viaduto situado no km 121,435 da Rodovia Carvalho Pinto, no Município de Caçapava.”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Face ao exposto, o parecer é favorável ao Projeto de lei nº 0107, de 2003, com a emenda ora proposta. 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a) VANDERLEI SIRAQUE – Relator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provado o parecer do relator favorável à proposição, com emenda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Sala das Comissões, em 25/6/03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) Ricardo Tripoli – Presidente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Ricardo Tripoli – Afonso Lobato – Baleia Rossi – Vanderlei Siraque – Eli Corrêa Filho – José Bittencourt – Alberto Turco Loco Hiar. 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319" w:right="131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8:13:00Z</dcterms:created>
  <dc:creator>Alesp</dc:creator>
  <dc:description/>
  <dc:language>en-US</dc:language>
  <cp:lastModifiedBy>Alesp</cp:lastModifiedBy>
  <dcterms:modified xsi:type="dcterms:W3CDTF">2003-10-30T18:17:00Z</dcterms:modified>
  <cp:revision>1</cp:revision>
  <dc:subject/>
  <dc:title>PARECER Nº 1632, DE 2003</dc:title>
</cp:coreProperties>
</file>