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b w:val="false"/>
          <w:b w:val="false"/>
        </w:rPr>
      </w:pPr>
      <w:r>
        <w:rPr/>
        <w:t>PARECER Nº  1613,  DE 2003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FINANÇAS E ORÇAMENTO, sobre o Projeto de lei nº 165, de 2000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            De autoria do Deputado Antonio Salim Curiati, o projeto em epígrafe autoriza o Poder Executivo a criar o Serviço de Acupuntura e Terapias Afins, nas unidades de saúde e hospitais mantidos ou vinculados ao poder público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         A propositura  esteve em pauta nos dias correspondentes às 43.ª a 47.ª Sessões Ordinárias (de 05 a 11/04/00), não tendo recebido emendas nem substitutivos, obedecendo assim, ao que dispõe o artigo 148, item 3, parágrafo único, do  Regimento Interno Consolid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</w:t>
        <w:tab/>
        <w:t xml:space="preserve">       Em seguida,  a propositura foi encaminhada à  Comissão de Constituição e Justiça, para analisar o projeto quanto aos aspectos constitucional, legal e jurídico,   tendo  exarado  parecer  favoráv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Posteriormente, foi o projeto encaminhado à Comissão de Saúde e Higiene que  exarou parecer favorável, na forma do substitutivo apresen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Na seqüência, foi a proposta enviada para a Comissão de Finanças e Orçamento, nos termos do disposto no artigo 31, § 3º, do Regimento Interno desta Casa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sz w:val="24"/>
        </w:rPr>
        <w:t xml:space="preserve">Prosseguindo o exame dos autos, verificamos que inexistem óbices de natureza financeira ou orçamentária que impeçam  sua tramitação. </w:t>
      </w:r>
    </w:p>
    <w:p>
      <w:pPr>
        <w:pStyle w:val="Corpodetexto2"/>
        <w:rPr/>
      </w:pPr>
      <w:r>
        <w:rPr/>
        <w:tab/>
        <w:tab/>
      </w:r>
    </w:p>
    <w:p>
      <w:pPr>
        <w:pStyle w:val="Corpodetexto2"/>
        <w:rPr/>
      </w:pPr>
      <w:r>
        <w:rPr/>
        <w:tab/>
        <w:tab/>
        <w:tab/>
        <w:t xml:space="preserve">    Quanto ao substitutivo   apresentado  pela  Comissão  de  Saúde  e Higiene somos favoráveis à sua aprovação, uma vez que faz alguns reparos com o objetivo de aperfeiçoar o projeto adaptando-o à legislação federal pertinente.</w:t>
      </w:r>
    </w:p>
    <w:p>
      <w:pPr>
        <w:pStyle w:val="Corpodetexto2"/>
        <w:rPr/>
      </w:pPr>
      <w:r>
        <w:rPr/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Contudo, para adequá-lo a melhor técnica legislativa sugerimos a seguinte subemenda ao substitutivo apresentado pela Comissão de Saúde e Higiene: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                   </w:t>
        <w:tab/>
        <w:t>SUBEMENDA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              Dá-se ao artigo 4º do Substitutivo ao Projeto de lei nº 165, de 2000, a  seguinte redação: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/>
      </w:pPr>
      <w:r>
        <w:rPr/>
        <w:t xml:space="preserve">                  “</w:t>
      </w:r>
      <w:r>
        <w:rPr/>
        <w:t xml:space="preserve">Artigo 4º - </w:t>
      </w:r>
      <w:r>
        <w:rPr>
          <w:i/>
        </w:rPr>
        <w:t>As despesas decorrentes da aplicação desta lei, correrão à conta de dotações próprias consignadas no orçamento vigente."</w:t>
      </w:r>
    </w:p>
    <w:p>
      <w:pPr>
        <w:pStyle w:val="Normal"/>
        <w:widowControl/>
        <w:spacing w:lineRule="auto" w:line="360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            Diante do exposto, no que nos cabe examinar, somos favoráveis à aprovação do Projeto de lei nº 165, de 2000,  na forma do substitutivo  proposto pela Comissão de Saúde e Higiene e com a subemenda ora apresentada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      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Heading2"/>
        <w:numPr>
          <w:ilvl w:val="0"/>
          <w:numId w:val="2"/>
        </w:numPr>
        <w:rPr/>
      </w:pPr>
      <w:r>
        <w:rPr/>
        <w:t>ALDO DEMARCHI - Relator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provado o parecer do relator favorável à proposição, na forma do substitutivo da Comissão de Saúde, com subemenda.</w:t>
      </w:r>
    </w:p>
    <w:p>
      <w:pPr>
        <w:pStyle w:val="Normal"/>
        <w:rPr>
          <w:sz w:val="28"/>
        </w:rPr>
      </w:pPr>
      <w:r>
        <w:rPr>
          <w:sz w:val="28"/>
        </w:rPr>
        <w:t>Sala das Comissões, em 7/10/2003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UIZ GONZAGA VIEIRA –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TOR SAPIENZA – CÂNDIDO VACCAREZZA – EDSON FERRARINI – JOSÉ DILSON – VALDOMIRO LOPES – LUIZ GONZAGA VI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1440" w:firstLine="72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left="1440" w:firstLine="72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6:06:00Z</dcterms:created>
  <dc:creator>a</dc:creator>
  <dc:description/>
  <dc:language>en-US</dc:language>
  <cp:lastModifiedBy>alesp</cp:lastModifiedBy>
  <cp:lastPrinted>2003-10-22T19:24:00Z</cp:lastPrinted>
  <dcterms:modified xsi:type="dcterms:W3CDTF">2003-10-22T23:24:00Z</dcterms:modified>
  <cp:revision>4</cp:revision>
  <dc:subject/>
  <dc:title> PARECER Nº            DE 1997</dc:title>
</cp:coreProperties>
</file>