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PARECER N°  1608         , DE 2003</w:t>
      </w: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° 219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De lavra do nobre Deputado Valdomiro Lopes, o Projeto de Lei n° 219, de 2002, cria programa estadual de prótese dentária e fixa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>Regimentalmente, a propositura em tela cumpriu pauta, não tendo sido alvo de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ncaminhado à douta Comissão de Constituição e Justiça, cabe-nos, agora, examiná-lo nos seus aspectos legais, constitucionais e juríd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qualidade de Relator, examinando o feito, verificamos que a matéria é de natureza legislativa e, quanto à iniciativa, de competência concorrente, nos termos do que dispõe a Constituição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demais, não encontramos quaisquer óbices oponíveis à matéria, no âmbito que nos compete analis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estarte, manifestamo-nos favoravelmente à aprovação do Projeto de Lei n° 219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WADIH HELU – Rela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Comissões, em 20/11/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arlos Sampaio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rlos Sampaio – Roque Barbiere – Edson Aparecido – Salvador Khuriyeh – Vanderlei Siraque – Aldo Demarchi</w:t>
      </w:r>
    </w:p>
    <w:sectPr>
      <w:type w:val="nextPage"/>
      <w:pgSz w:w="12240" w:h="15840"/>
      <w:pgMar w:left="2835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0:13:00Z</dcterms:created>
  <dc:creator>Alesp</dc:creator>
  <dc:description/>
  <dc:language>en-US</dc:language>
  <cp:lastModifiedBy>Alesp</cp:lastModifiedBy>
  <cp:lastPrinted>2003-10-22T18:14:00Z</cp:lastPrinted>
  <dcterms:modified xsi:type="dcterms:W3CDTF">2003-10-22T20:14:00Z</dcterms:modified>
  <cp:revision>3</cp:revision>
  <dc:subject/>
  <dc:title>PARECER N°           , DE 2001       </dc:title>
</cp:coreProperties>
</file>