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1666, de 2003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 COMISSÃO DE TRANSPORTES E COMUNICAÇÕES, SOBRE O PROJETO DE LEI Nº 493, DE 2002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De autoria do nobre Deputado Edson Gomes, o Projeto de Lei nº 493, de 2002, tem por objetivo atribuir a denominação de “José Bianchini” ao viaduto localizado no cruzamento da Rodovia Euclides da Cunha – SP 320, na altura do Km 518,433, com a Avenida Antonio Augusto Paes, no município de Votuporanga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m pauta, nos termos do item 3, parágrafo único do Artigo 148, da X Consolidação do Regimento Interno, nos dias correspondentes às 108ª à 112ª Sessões Ordinárias, período este compreendido entre 09 a 15 de agosto de 2002, a proposição não recebeu emendas ou substitutivos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ncaminhado o Projeto à Comissão de Constituição e Justiça para manifestar-se quanto ao aspecto constitucional, legal e jurídico, nos termos do §1º do Artigo 31 do Regimento Consolidado, aquele órgão se manifestou favoravelmente à aprovação da proposição, na forma da emenda proposta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a seqüência do processo legislativo, a matéria veio a esta Comissão de Transportes e Comunicação e cabe-nos, na condição de relator, emitir parecer nos termos do disposto no § 11 do Art. 31 da XI Consolidação do Regimento Interno. Ao fazê-lo, constatamos que não há qualquer óbice à aprovação do projeto em tela, sendo justa a homenagem pretendida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estarte, nosso parecer é favorável “ad referendum” do Plenário ao acolhimento do Projeto de Lei Nº 493, de 2002, na forma do substitutivo da CCJ.</w:t>
      </w:r>
    </w:p>
    <w:p>
      <w:pPr>
        <w:pStyle w:val="TextBodyIndent"/>
        <w:spacing w:lineRule="atLeast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</w:rPr>
        <w:tab/>
        <w:tab/>
        <w:t>a)</w:t>
      </w:r>
      <w:r>
        <w:rPr>
          <w:b/>
          <w:color w:val="000000"/>
          <w:sz w:val="24"/>
        </w:rPr>
        <w:t xml:space="preserve"> JOSÉ ZICO PRADO - Relator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provado o projeto de lei, nos termos do parecer do relator, “ad referendum” do plenário, na forma do substitutivo da CCJ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ala das Comissões, em 15/10/03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) Rodrigo Garcia – Presidente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Geraldo Tenuta – João Caramez – Enio Tatto – Geraldo Lopes – Fausto Figueira – Arnaldo Jardim – Edmir Chedid – Rodrigo Garc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0:23:00Z</dcterms:created>
  <dc:creator>Alesp</dc:creator>
  <dc:description/>
  <dc:language>en-US</dc:language>
  <cp:lastModifiedBy>Alesp</cp:lastModifiedBy>
  <dcterms:modified xsi:type="dcterms:W3CDTF">2003-10-30T20:30:00Z</dcterms:modified>
  <cp:revision>3</cp:revision>
  <dc:subject/>
  <dc:title>PARECER Nº 1666, de 2003</dc:title>
</cp:coreProperties>
</file>