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1651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0141, DE 2003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De autoria do Deputado Pedro Tobias, o Projeto de lei nº 0141, de 2003, dá a denominação de "Dr. Ulysses Belluzzo" à praça rotatória localizada na Rodovia SP-304 e que dá acesso à Av. Dr. José Resegue (Avenida do Lago), em Bariri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Nos termos do artigo 148, parágrafo único, item 3, da XI Consolidação do Regimento Interno, a proposição esteve em pauta nos dias correspondentes às 11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a 15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Sessões Ordinárias, não tendo recebido emendas ou substitutivos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seqü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ultada, a Divisão de Pesquisa Jurídica do Departamento de Documentação e Informação informou a localização correta da rotatória em questão e que a mesma não possui denominação patronímic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Trata-se de matéria de natureza legislativa e concorrente, quanto à iniciativa, nos termos dos artigos 19, 21, inciso III, e 24, </w:t>
      </w:r>
      <w:r>
        <w:rPr>
          <w:i/>
          <w:color w:val="000000"/>
          <w:sz w:val="24"/>
        </w:rPr>
        <w:t>caput</w:t>
      </w:r>
      <w:r>
        <w:rPr>
          <w:color w:val="000000"/>
          <w:sz w:val="24"/>
        </w:rPr>
        <w:t xml:space="preserve">, da Constituição Estadual. A proposição atende também às exigências constantes da Lei nº 1.284, de 18 de abril de 1977, com as modificações posteriores. Para adequá-la, entretanto,  à melhor técnica legislativa, proponho a seguinte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ê-se ao artigo 1º do Projeto de Lei nº 141/2003 a seguinte redação: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“Artigo 1º - Passa a denominar-se “Dr. Ulysses Belluzzo” a praça rotatória situada no km 332 da Rodovia SP-304, no Município de Bariri.”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Face ao exposto, o parecer é favorável ao Projeto de lei nº 0141, de 2003, com a emenda ora proposta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VANDERLEI SIRAQUE – Relator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rovado o parecer do relator favorável à proposição, com emen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25/6/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ICARDO TRIPOLI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ICARDO TRIPOLI – AFONSO LOBATO – BALEIA ROSSI – JOSÉ BITTENCOURT – VANDERLEI SIRAQUE – ELI CORRÊA FILHO – ALBERTO TURCO LOCO HI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59:00Z</dcterms:created>
  <dc:creator>Alesp</dc:creator>
  <dc:description/>
  <dc:language>en-US</dc:language>
  <cp:lastModifiedBy>Alesp</cp:lastModifiedBy>
  <dcterms:modified xsi:type="dcterms:W3CDTF">2003-10-30T20:00:00Z</dcterms:modified>
  <cp:revision>1</cp:revision>
  <dc:subject/>
  <dc:title>PARECER Nº  1651, DE 2003</dc:title>
</cp:coreProperties>
</file>