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1763, de 2003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e Relator Especial, em substituição ao da COMISSÃO DE ECONOMIA E PLANEJAMENTO, sobre o Projeto de Lei n° 240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r força do §2°, do artigo 61 do Regimento Interno, foi este Deputado designado Relator Especial para, em substituição, à Comissão de Economia e Planejamento, emitir parecer acerca do Projeto de Lei de n° 240, de 2.003, de autoria do nobre Deputado Mário Reali, que visa a regulamentação da forma de realização das audiências públicas para elaboração e discussão dos projetos de leis dispondo sobre planos plurianuais (PPA), leis orçamentárias anuais (LOA) e leis de diretrizes orçamentárias (LDO)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pós acurado exame do projeto em pauta, verificamos ser o mesmo meritório, por constituir um importante instrumento para o alcance da transparência e controle da gestão pública, sendo um dos mais importantes, senão o único mecanismo capaz de assegurar uma verdadeira e intensa participação popular, característica esta inerente a todo Estado democrático de Direito!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im, opinamos favoravelmente à aprovação do Projeto de Lei n° 240, de 2.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Romeu Tuma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1:20:00Z</dcterms:created>
  <dc:creator>Alesp</dc:creator>
  <dc:description/>
  <dc:language>en-US</dc:language>
  <cp:lastModifiedBy>Alesp</cp:lastModifiedBy>
  <dcterms:modified xsi:type="dcterms:W3CDTF">2003-10-30T21:21:00Z</dcterms:modified>
  <cp:revision>1</cp:revision>
  <dc:subject/>
  <dc:title>Parecer n</dc:title>
</cp:coreProperties>
</file>