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PARECER Nº    1242     , DE 2003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SAÚDE E HIGIENE, SOBRE A MOÇÃO Nº 97, DE 2003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A Deputada Havanir Nimtz propõe, através da moção em epígrafe, que esta Casa apele para o Senhor Presidente da República, a fim de aumentar os repasses financeiros do Sistema Único de Saúde – SUS, destinados ao Governo do Estado de São Paul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Nos termos do artigo 156 da XI Consolidação do Regimento Interno, a presente proposição esteve em pauta nos dias correspondentes às 75.ª a 79.ª Sessões Ordinárias, de 11 a 15 de agosto de 2003, não tendo recebido emendas ou substitutivo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Em seguida, de acordo com o disposto no artigo 156, “caput”, parte final do regimento citado, a propositura, para os fins do artigo 31, I e § 4°, deste mesmo diploma, foi enviada a esta Comissão, a fim de ser apreciada quanto ao mérit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Ao analisá-la, verificamos que a falta de recursos suficientes para a área da saúde pública no Estado de São Paulo tem ocasionado perda de qualidade e de quantidade nos atendimento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Vários são os motivos que causam essa situação. Dentre eles estão, principalmente, a migração de pessoas de outros Estados em busca de tratamento no Estado de São Paulo e a defasagem nos preços dos procedimentos médicos pagos pelo SUS aos hospitais conveniado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No primeiro caso, há a necessidade de se viabilizar mecanismos de compensação financeira e, no segundo, a atualização das tabelas de preços, para que se evite o que ocorre hoje em dia: um hospital conveniado não realiza os procedimentos necessários por causa do baixo valor recebido e este paciente acaba sendo encaminhado para outro ponto da rede pública, que fica sobrecarregad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Assim, como forma de melhorar os índices de qualidade na saúde e ampliar os atendimentos e tratamentos médicos no Estado, são necessários maiores repasses financeiros do Sistema Único de Saúde – SUS, destinados ao Governo do Estado de São Paulo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Portanto, noss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a Moção n.° 97, de 2003.</w:t>
      </w:r>
    </w:p>
    <w:p>
      <w:pPr>
        <w:pStyle w:val="Normal"/>
        <w:ind w:left="851"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MARIA ALMEIDA – </w:t>
      </w:r>
      <w:r>
        <w:rPr>
          <w:sz w:val="24"/>
        </w:rPr>
        <w:t>Relat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o parecer do relator favorável á proposi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 em 30/9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ldir Agnello – Presidente</w:t>
      </w:r>
    </w:p>
    <w:p>
      <w:pPr>
        <w:pStyle w:val="Normal"/>
        <w:rPr>
          <w:sz w:val="24"/>
        </w:rPr>
      </w:pPr>
      <w:r>
        <w:rPr>
          <w:b/>
          <w:sz w:val="24"/>
        </w:rPr>
        <w:t>Pedro Tobias – Ricardo Castilho – Analice Fernandes – Fausto Figueira – José Dilson – Havanir Nimtz – Waldir Agnello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146 -0209 1:3:01.9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39:00Z</dcterms:created>
  <dc:creator>alesp</dc:creator>
  <dc:description/>
  <dc:language>en-US</dc:language>
  <cp:lastModifiedBy>alesp</cp:lastModifiedBy>
  <dcterms:modified xsi:type="dcterms:W3CDTF">2003-10-01T22:39:00Z</dcterms:modified>
  <cp:revision>4</cp:revision>
  <dc:subject/>
  <dc:title>PARECER Nº                           , DE 2003</dc:title>
</cp:coreProperties>
</file>