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   1206     , DE 2003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CONSTITUIÇÃO E JUSTIÇA SOBRE O PROJETO DE LEI Nº 0267, DE 2003.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De  autoria do Deputado Edson Gomes, o Projeto de Lei nº 0267, de 2003,  declara de utilidade pública o Núcleo Espírita “Dr. Adolfo Bezerra de Menezes”, em Fernandópolis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 xml:space="preserve">A entidade que se pretende  declarar de utilidade pública  tem por finalidade promover a assistência moral e espiritual a menores e adultos, desenvolvendo atividades de educação, saúde, esporte, lazer e trabalho, na medida de suas disponibilidades. É o que consta do artigo 2º de seu Estatuto, devidamente registrado no Registro Civil das Pessoas Jurídicas de Fernandópolis. 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O autor juntou  a documentação exigida pela Lei nº 2.574, de 4 de dezembro de 1980, que estabelece normas para a declaração de utilidade pública, conforme  se comprova às fls.  02 a 52 do process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  <w:t>Não encontramos qualquer óbice à aprovação do Projeto de Lei nº 0267, de 2003. Nosso parecer lhe é, pois, favorável, "ad referendum" do Plenário.</w:t>
      </w:r>
    </w:p>
    <w:p>
      <w:pPr>
        <w:pStyle w:val="Normal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ANDERLEI SIRAQU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provado o projeto de lei, nos termos do parecer do relator, “ad referendum”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Sala das Comissões, em 24/9/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60"/>
        <w:jc w:val="both"/>
        <w:rPr>
          <w:b/>
          <w:b/>
          <w:sz w:val="24"/>
        </w:rPr>
      </w:pPr>
      <w:r>
        <w:rPr>
          <w:b/>
          <w:sz w:val="24"/>
        </w:rPr>
        <w:t>Ricardo Tripoli – Presidente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Ricardo Tripoli – José Bittencourt – Eli Corrêa Filho – Enio Tatto – Baleia Rossi – Afonso Loba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67/2003 - CCJ  - 42593 -0109203 6:2:1.1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22:00Z</dcterms:created>
  <dc:creator>Alesp</dc:creator>
  <dc:description/>
  <dc:language>en-US</dc:language>
  <cp:lastModifiedBy>alesp</cp:lastModifiedBy>
  <dcterms:modified xsi:type="dcterms:W3CDTF">2003-09-30T19:34:00Z</dcterms:modified>
  <cp:revision>5</cp:revision>
  <dc:subject/>
  <dc:title>PARECER Nº                            , DE 2003</dc:title>
</cp:coreProperties>
</file>