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iro, nos termos regimentais, tramitação em Regime de Urgência para o Projeto de lei nº 79, de 2003, de minha autoria, que declara de utilidade pública o instituto CEM de Oftalmologia e Otorrinolaringolog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O presente requerimento se justifica dada a relevância da matéria e o alcance social da proposi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30-9-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Jorge Carus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22:24:00Z</dcterms:created>
  <dc:creator>Alesp</dc:creator>
  <dc:description/>
  <dc:language>en-US</dc:language>
  <cp:lastModifiedBy>Alesp</cp:lastModifiedBy>
  <dcterms:modified xsi:type="dcterms:W3CDTF">2003-09-30T22:27:00Z</dcterms:modified>
  <cp:revision>1</cp:revision>
  <dc:subject/>
  <dc:title>REQUERIMENTO</dc:title>
</cp:coreProperties>
</file>