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291     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GURANÇA PÚBLICA, SOBRE O PROJETO DE LEI COMPLEMENTAR N.° 7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drigo Garcia, o projeto em epígrafe autoriza o Poder Executivo a instituir e conceder Gratificação Especial aos Policiais Civis e Militares que exercem atividades na ru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32.</w:t>
      </w:r>
      <w:r>
        <w:rPr>
          <w:vertAlign w:val="superscript"/>
        </w:rPr>
        <w:t>a</w:t>
      </w:r>
      <w:r>
        <w:rPr/>
        <w:t xml:space="preserve"> a 36.</w:t>
      </w:r>
      <w:r>
        <w:rPr>
          <w:vertAlign w:val="superscript"/>
        </w:rPr>
        <w:t>a</w:t>
      </w:r>
      <w:r>
        <w:rPr/>
        <w:t xml:space="preserve"> Sessões Ordinárias, de 22 de março a 1</w:t>
      </w:r>
      <w:r>
        <w:rPr>
          <w:rFonts w:eastAsia="Symbol" w:cs="Symbol" w:ascii="Symbol" w:hAnsi="Symbol"/>
        </w:rPr>
        <w:t></w:t>
      </w:r>
      <w:r>
        <w:rPr/>
        <w:t xml:space="preserve"> de abril de 2002, não tendo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onde recebeu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foi a propositura encaminhada a esta Comissão de Segurança pública, a fim de ser analisada quanto ao mérito, conforme previsto no § 16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proposta tem por escopo oferecer um incentivo pecuniário àqueles que, em vez de desempenharem tarefas administrativas, passem a realizar atividades externas, que certamente envolvem maior perigo, mas beneficiam em muito 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entendemos ser a propositura merecedora do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complementar n.° 7, de 200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CONTE LOPE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11/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smary Corrê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mary Corrêa – Vanderlei Siraque – Wilson Morais – Conte Lop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51:00Z</dcterms:created>
  <dc:creator>alesp</dc:creator>
  <dc:description/>
  <dc:language>en-US</dc:language>
  <cp:lastModifiedBy>alesp</cp:lastModifiedBy>
  <cp:lastPrinted>2003-10-06T18:52:00Z</cp:lastPrinted>
  <dcterms:modified xsi:type="dcterms:W3CDTF">2003-10-06T21:52:00Z</dcterms:modified>
  <cp:revision>3</cp:revision>
  <dc:subject/>
  <dc:title>PARECER N°                 , DE 2001</dc:title>
</cp:coreProperties>
</file>