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ECER N.º 1367    , DE 2003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 COMISSÃO DE RELAÇÕES DO TRABALHO, sobre a Moção n.º 103, de 2003</w:t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De autoria do Deputado Waldir Agnello, a moção em epígrafe apela para o Congresso Nacional no sentido de normalizar e regularizar a profissão de “Bioinformata”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A presente proposição figurou em pauta, nos termos regimentais, nos dias correspondentes às 81ª a 85ª Sessões Ordinárias, de 19 a 25 de agosto de 2003, não tendo recebido emendas ou substitutivos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Esgotado o período de permanência em pauta, a moção foi encaminhada a esta Comissão, mediante despacho do Presidente da Assembléia, segundo o disposto no artigo 156, caput, in fine, da XI Consolidação do Regimento Interno, para o devido exame, conforme dispõe o artigo 31, § 17 do mesmo texto legal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A Moção em discussão pretende que o Congresso Nacional proceda à normalização e regularização da profissão de “Bioinformata”, mediante a aprovação da competente medida legislativa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Trata-se a bioinformática de uma ciência interdisciplinar que tem como objetivo desenvolver e aplicar técnicas computacionais no estudo da genética, da biologia molecular e da bioquímica, auxiliando no seqüenciamento, comparação e interpretação do código genético, que trazem as informações determinantes do funcionamento dos diversos organismos vivos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A graduação em Informática Biomédica é pioneira no Brasil e ganhou destaque a partir de 1997, com os diversos projetos genoma desenvolvidos, pretendendo formar profissionais capazes de aplicar os seus conhecimentos de informática na solução de problemas médicos e biológicos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A carreira de bioinformata requer especialistas para equipes multiprofissionais voltadas ao aperfeiçoamento de métodos de diagnóstico de doenças. Podem atuar, também, no arquivamento e manuseio eletrônico de informações médicas e de saúde pública, biotecnologia, pesquisas em laboratórios de investigação de genomas e proteomas, novos produtos biomédicos e medicamentos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O profissional desta carreira, entre outras coisas, tem o conhecimento essencial para a construção e a análise das bases de dados genômicas e de proteínas, a descoberta de novos genes, de novas moléculas de atividade terapêutica, e de muitas outras aplicações de alta tecnologia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Nos últimos anos tem aumentado a procura por um profissional da área de bioinformática pelas universidades, empresas farmacêuticas e de informática, institutos de pesquisas privados e públicos, sendo uma profissão  valorizada pela grande demanda e pelo ainda pequeno número de pessoas capazes de preenchê-la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Diante do exposto, verificada a importância desta profissão, manifesto-me favoravelmente à aprovação da Moção n.º 103, de 2003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ivaldo Santana – Relator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ala das Comissões, em 2/10/03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amilton Pereira – President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Geraldo Tenuta – Nivaldo Santana – Hamilton  Pereira – Marcelo Cândido – Roberto Felício. 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2240" w:h="15840"/>
      <w:pgMar w:left="1319" w:right="13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49:00Z</dcterms:created>
  <dc:creator>Alesp</dc:creator>
  <dc:description/>
  <dc:language>en-US</dc:language>
  <cp:lastModifiedBy>Alesp</cp:lastModifiedBy>
  <cp:lastPrinted>2003-10-08T18:12:00Z</cp:lastPrinted>
  <dcterms:modified xsi:type="dcterms:W3CDTF">2003-10-08T21:12:00Z</dcterms:modified>
  <cp:revision>2</cp:revision>
  <dc:subject/>
  <dc:title>PARECER N</dc:title>
</cp:coreProperties>
</file>