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sz w:val="24"/>
        </w:rPr>
      </w:pPr>
      <w:r>
        <w:rPr>
          <w:b/>
          <w:sz w:val="24"/>
        </w:rPr>
        <w:t>PARECER Nº   1231     , DE 2003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0314,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  <w:t>De autoria do Deputado Faria Júnior, o Projeto de lei nº 0314, de 2001,  proíbe a cobrança de serviços prestados por concessionárias de serviços públicos de energia elétrica, gás e água pela média de consumo registrada nos últimos três meses.</w:t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firstLine="1276"/>
        <w:jc w:val="both"/>
        <w:rPr/>
      </w:pPr>
      <w:r>
        <w:rPr>
          <w:sz w:val="24"/>
        </w:rPr>
        <w:t>Nos termos do artigo 148, parágrafo único, item 3, da X Consolidação do Regimento Interno, a proposição esteve em pauta nos dias correspondentes às 77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a 81</w:t>
      </w:r>
      <w:r>
        <w:rPr>
          <w:sz w:val="24"/>
          <w:vertAlign w:val="superscript"/>
        </w:rPr>
        <w:t>ª</w:t>
      </w:r>
      <w:r>
        <w:rPr>
          <w:sz w:val="24"/>
        </w:rPr>
        <w:t xml:space="preserve"> Sessões Ordinárias, não tendo recebido emendas ou substitutivos. Na seqüência do processo legislativo, foi encaminhada à Comissão de Constituição e Justiça, para a análise de sua constitucionalidade, juridicidade e legalidade, nos termos do § 1º do artigo 31 do Regimento Interno consolidado. Cabe-me fazê-lo, na qualidade de Relator designado.</w:t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  <w:t xml:space="preserve">O Projeto sob análise objetiva a proteção do consumidor, evitando que lhe sejam cobrados a mais os serviços de água, energia e gás, risco que existe se a cobrança é feita pela média do consumo dos últimos três meses, como ocorre freqüentem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  <w:t>Há previsão, na Constituição Federal, para que a União, os Estados e o Distrito Federal legislem concorrentemente sobre consumo (artigo 24, inciso V) e sobre responsabilidade por dano ao consumidor (artigo 24, inciso VIII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firstLine="1276"/>
        <w:jc w:val="both"/>
        <w:rPr/>
      </w:pPr>
      <w:r>
        <w:rPr>
          <w:sz w:val="24"/>
        </w:rPr>
        <w:t xml:space="preserve">Trata-se, portanto, de matéria de natureza legislativa e concorrente, quanto à iniciativa, nos termos dos artigos 19, 21, inciso III, e 24, </w:t>
      </w:r>
      <w:r>
        <w:rPr>
          <w:i/>
          <w:sz w:val="24"/>
        </w:rPr>
        <w:t>caput</w:t>
      </w:r>
      <w:r>
        <w:rPr>
          <w:sz w:val="24"/>
        </w:rPr>
        <w:t xml:space="preserve">, da Constituição Estadual. </w:t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  <w:t xml:space="preserve">Face ao exposto, o parecer é favorável ao Projeto de lei nº 0314, de 2001. </w:t>
      </w:r>
    </w:p>
    <w:p>
      <w:pPr>
        <w:pStyle w:val="Normal"/>
        <w:ind w:left="1276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firstLine="1276"/>
        <w:jc w:val="both"/>
        <w:rPr/>
      </w:pPr>
      <w:r>
        <w:rPr>
          <w:sz w:val="24"/>
        </w:rPr>
        <w:t>a)</w:t>
      </w:r>
      <w:r>
        <w:rPr>
          <w:b/>
          <w:sz w:val="24"/>
        </w:rPr>
        <w:t>VANDERLEI SIRAQUE – Relator</w:t>
      </w:r>
    </w:p>
    <w:p>
      <w:pPr>
        <w:pStyle w:val="Normal"/>
        <w:ind w:left="1276"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firstLine="1276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ind w:left="1276"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firstLine="1276"/>
        <w:jc w:val="both"/>
        <w:rPr>
          <w:b/>
          <w:b/>
          <w:sz w:val="24"/>
        </w:rPr>
      </w:pPr>
      <w:r>
        <w:rPr>
          <w:b/>
          <w:sz w:val="24"/>
        </w:rPr>
        <w:t>Sala das Comissões, em 19/6/02</w:t>
      </w:r>
    </w:p>
    <w:p>
      <w:pPr>
        <w:pStyle w:val="Normal"/>
        <w:ind w:left="1276"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Carlos Sampaio – Presidente</w:t>
      </w:r>
    </w:p>
    <w:p>
      <w:pPr>
        <w:pStyle w:val="Normal"/>
        <w:ind w:left="25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0"/>
        <w:jc w:val="both"/>
        <w:rPr>
          <w:b/>
          <w:b/>
          <w:sz w:val="24"/>
        </w:rPr>
      </w:pPr>
      <w:r>
        <w:rPr>
          <w:b/>
          <w:sz w:val="24"/>
        </w:rPr>
        <w:t>Petterson Prado – Carlos Sampaio – Eli Corrêa Filho – Roque Barbiere – Salvador Khuriyeh – Edson Aparecido.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935001.3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2:35:00Z</dcterms:created>
  <dc:creator>Alesp</dc:creator>
  <dc:description/>
  <dc:language>en-US</dc:language>
  <cp:lastModifiedBy>alesp</cp:lastModifiedBy>
  <dcterms:modified xsi:type="dcterms:W3CDTF">2003-10-01T21:12:00Z</dcterms:modified>
  <cp:revision>4</cp:revision>
  <dc:subject/>
  <dc:title>PARECER Nº                               , DE 2002</dc:title>
</cp:coreProperties>
</file>