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EI Nº 11.489, DE 10 DE OUTUBRO DE 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Projeto de lei nº 79/2003, do deputado Jorge Caruso - PMDB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2268"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lara de utilidade pública a entidade que especifica</w:t>
      </w:r>
    </w:p>
    <w:p>
      <w:pPr>
        <w:pStyle w:val="Blockquot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É declarado de utilidade pública o Instituto Cema de Oftalmologia e Otorrinolaringologia, com sede na Capital.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10de outubro de 2003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lexandre de Moraes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a Justiça e da Defesa da Cidadania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10 de outubro de 2003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2:00Z</dcterms:created>
  <dc:creator>Alesp</dc:creator>
  <dc:description/>
  <dc:language>en-US</dc:language>
  <cp:lastModifiedBy>Alesp</cp:lastModifiedBy>
  <dcterms:modified xsi:type="dcterms:W3CDTF">2003-10-13T20:58:00Z</dcterms:modified>
  <cp:revision>1</cp:revision>
  <dc:subject/>
  <dc:title>LEI Nº 11</dc:title>
</cp:coreProperties>
</file>