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 º   1393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S COMISSÕES DE CONSTITUIÇÃO E JUSTIÇA E DE SERVIÇOS E OBRAS PÚBLICAS, sobre o Projeto de lei n º 652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través da Mensagem A nº 52/03, o Excelentíssimo Senhor Governador do Estado encaminhou a esta Casa de Leis, o Projeto de lei nº  652, de 2003, que autoriza a Fazenda do Estado a doar  ao Município de Mococa imóvel com benfeitorias nele situ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m pauta, nos termos regimentais, a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A proposição tramita em regime de urgência, com fundamento no requerimento de fls.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mpete-nos, nesta oportunidade, na qualidade de relator exarar parecer pelas Comissões de Constituição e Justiça e de Serviços e Obras Públicas, nos termos regimentais, analisando o projeto sobre os aspectos de suas respectivas compet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o fazê-lo, verificamos que a matéria é de natureza legislativa, nos termos do artigo 19, inciso IV, da Constituição do Estado, e de iniciativa, entendemos ser exclusiva do Poder Executivo,  uma vez que se pretende autorizar a Fazenda do Estado a doar ao Município de Mococa, imóvel com benfeitorias e área de 4.432,88 m2, situado na Praça Marechal Deodoro, nº 66 naqu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rata-se de gleba que o referido município doou à Fazenda Estadual para fins de instalação de escola profissional ou outro instituto simi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ealmente, ali funcionou a Escola Técnica Estadual “Francisco Garcia”, porém, no momento a área está desocupada, tendo em vista que essa unidade escolar mudou-se para prédio construído pel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rata-se de matéria de natureza legislativa, e de iniciativa reservada ao Governador do Estado, a quem compete a conveniência e oportunidade da medida, nos termos dos artigos 19, inciso IV , e  24, ambos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essaltamos, também, que a presente medida  encontra-se devidamente instruída com a documentação necessária à avaliação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Quanto ao mérito a medida merece prosperar,  dado o elevado interesse público de que se reveste a propositura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ssim, sob o prisma que nos cumpre analisar, inexistem óbices que impeçam a aprovação do projet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nte o exposto, opinamos pela aprovação do Projeto de lei n º 652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son Apareci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  <w:t>Sala das Comissões, em 8/10/03</w:t>
      </w:r>
    </w:p>
    <w:p>
      <w:pPr>
        <w:pStyle w:val="Normal"/>
        <w:ind w:lef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bastião Arcanj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son Aparecido – Sebastião Arcanjo – Sebastião Arcanjo – Célia Leão -  Adilson Barroso – Rodolfo Costa e Silva – Said Mourad – Said Mourad – Paulo Sér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85"/>
        </w:tabs>
        <w:ind w:left="4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7:00Z</dcterms:created>
  <dc:creator>alesp</dc:creator>
  <dc:description/>
  <dc:language>en-US</dc:language>
  <cp:lastModifiedBy>Alesp</cp:lastModifiedBy>
  <cp:lastPrinted>2002-06-19T16:02:00Z</cp:lastPrinted>
  <dcterms:modified xsi:type="dcterms:W3CDTF">2003-10-08T23:26:00Z</dcterms:modified>
  <cp:revision>3</cp:revision>
  <dc:subject/>
  <dc:title>                                                  PARECER  N º     , de 2000</dc:title>
</cp:coreProperties>
</file>