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3, de 2001</w:t>
            </w:r>
          </w:p>
          <w:p>
            <w:pPr>
              <w:pStyle w:val="Normal"/>
              <w:rPr/>
            </w:pPr>
            <w:r>
              <w:rPr/>
              <w:t>Autor: Deputado Edson Ferrarin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Os edifícios, os condomínios, os clubes e as edificações com mais de 2 (dois) andares ficam obrigados a ter em suas dependências uma cadeira de rodas para transportar as pessoas portadoras de deficiência física ou idos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Caberá aos administradores dos imóveis referidos no artigo anterior a manutenção das cadeiras de rodas, que deverão ser mantidas em perfeitas condições, sem ônus aos usuári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° – Os administradores dos referidos imóveis deverão estipular locais de fácil acesso à utilização das cadeiras de rodas, bem como fixar, nas portarias e áreas comuns, avisos sobre a existência dessa facilidad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° – Esta lei entra em vigor na data de sua publicação, revogadas as disposições em contrário.</w:t>
      </w:r>
    </w:p>
    <w:p>
      <w:pPr>
        <w:pStyle w:val="Normal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48:00Z</dcterms:created>
  <dc:creator>alesp</dc:creator>
  <dc:description/>
  <dc:language>en-US</dc:language>
  <cp:lastModifiedBy>Alesp</cp:lastModifiedBy>
  <dcterms:modified xsi:type="dcterms:W3CDTF">2003-10-07T18:48:00Z</dcterms:modified>
  <cp:revision>3</cp:revision>
  <dc:subject/>
  <dc:title/>
</cp:coreProperties>
</file>