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9  de set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07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3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73, originário do Projeto de lei nº 491, de 2002, de autoria do Deputado Edson Gomes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Guilherme Augusto Ferro” ao viaduto localizado no cruzamento da Rodovia Euclides da Cunha – SP 320 com a Avenida Emílio Arroyo Hernandes e a Avenida Brasil, no Município de Votupora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0:53:00Z</dcterms:created>
  <dc:creator>Carlos H. Margadona</dc:creator>
  <dc:description/>
  <dc:language>en-US</dc:language>
  <cp:lastModifiedBy>Alesp</cp:lastModifiedBy>
  <dcterms:modified xsi:type="dcterms:W3CDTF">2003-10-02T20:53:00Z</dcterms:modified>
  <cp:revision>3</cp:revision>
  <dc:subject/>
  <dc:title/>
</cp:coreProperties>
</file>