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8 de set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6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78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33, originário do Projeto de lei nº 169, de 2001,  de autoria do Deputado Arthur Alves Pinto, aprovado por esta Assemblé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proíbe a circulação, no Estado de São Paulo, de veículos que tenham instalados dispositivos acessórios conhecidos como “engates”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1:39:00Z</dcterms:created>
  <dc:creator>Carlos H. Margadona</dc:creator>
  <dc:description/>
  <dc:language>en-US</dc:language>
  <cp:lastModifiedBy>Alesp</cp:lastModifiedBy>
  <dcterms:modified xsi:type="dcterms:W3CDTF">2003-10-02T21:40:00Z</dcterms:modified>
  <cp:revision>3</cp:revision>
  <dc:subject/>
  <dc:title/>
</cp:coreProperties>
</file>