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>São Paulo, 29  de setembro de 200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671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68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778, originário do Projeto de lei nº 187, de 2003, de autoria do Deputado Arnaldo Jardim, aprovado por esta Assembléia em sessão de 2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a entidade Apoio ao Menor Esperança – AME, com sede em Regist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22:01:00Z</dcterms:created>
  <dc:creator>Carlos H. Margadona</dc:creator>
  <dc:description/>
  <dc:language>en-US</dc:language>
  <cp:lastModifiedBy>Alesp</cp:lastModifiedBy>
  <dcterms:modified xsi:type="dcterms:W3CDTF">2003-10-02T22:03:00Z</dcterms:modified>
  <cp:revision>3</cp:revision>
  <dc:subject/>
  <dc:title/>
</cp:coreProperties>
</file>