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queiro, nos termos regimentais, tramitação em Regime de Urgência para o Projeto de Lei nº 657, de 2003, de  autoria do Deputado Edmir Chedid, que acrescenta dispositivo à Lei nº 10.083, de 1998, que dispõe sobre o Código Sanitário do Est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cativ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 30/9/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) Rodrigo Garcia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2240" w:h="15840"/>
      <w:pgMar w:left="1319" w:right="1319" w:gutter="0" w:header="0" w:top="340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000 -2609031537004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37:00Z</dcterms:created>
  <dc:creator>lmmazziotti</dc:creator>
  <dc:description/>
  <dc:language>en-US</dc:language>
  <cp:lastModifiedBy>alesp</cp:lastModifiedBy>
  <dcterms:modified xsi:type="dcterms:W3CDTF">2003-10-01T00:15:00Z</dcterms:modified>
  <cp:revision>4</cp:revision>
  <dc:subject/>
  <dc:title>REQUERIMENTO  Nº            , de 2003</dc:title>
</cp:coreProperties>
</file>