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  de outubro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169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7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798, originário do Projeto de lei nº 277, de 2003, de autoria do Deputado Milton Vieira, aprovado por esta Assembléia em sessão de 30 de setembr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declara </w:t>
      </w:r>
      <w:r>
        <w:rPr>
          <w:color w:val="000000"/>
          <w:sz w:val="24"/>
        </w:rPr>
        <w:t>de utilidade pública a Fundação Esportiva Educacional Pró-Criança e Adolescente – Fundação EPROCAD, com sede em Santana de Parnaíb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43:00Z</dcterms:created>
  <dc:creator>Carlos H. Margadona</dc:creator>
  <dc:description/>
  <dc:language>en-US</dc:language>
  <cp:lastModifiedBy>Alesp</cp:lastModifiedBy>
  <dcterms:modified xsi:type="dcterms:W3CDTF">2003-10-08T18:44:00Z</dcterms:modified>
  <cp:revision>3</cp:revision>
  <dc:subject/>
  <dc:title/>
</cp:coreProperties>
</file>