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474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87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nobre Deputado José Augusto submeteu à consideração desta Casa o Projeto de lei n° 587, de 2001, dispondo sobre a criação do "Parque Estadual do Carandiru", a ser constituído na região ocupada pelo complexo prisional do Carandiru, na Capital, e dá outras providênc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ão foram oferecidas emendas durante o prazo regimental de paut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umpre-nos opinar sobre a matéria quanto a sua legalidade, constitucionalidade e juridicida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alisando a proposição, constatamos que o objetivo nela visado é de natureza legislativa e, no tocante à iniciativa, frente à Constituição do Estado, a competência é de caráter concorrente, inexistindo óbices à sua tramita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ssim, do ponto de vista deste órgão técnico, nosso pronunciamento é pela sua aprovação. 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Wadih Helú – Relator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701"/>
        <w:jc w:val="both"/>
        <w:rPr/>
      </w:pPr>
      <w:r>
        <w:rPr/>
        <w:t>Sala das Comissões, em 20/11/01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Carlos Sampaio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oque Barbiere – Petterson Prado – Salvador Khuriyeh – Vanderlei Siraque – Wadih Helú  - Carlos Sampa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32:00Z</dcterms:created>
  <dc:creator>Alesp</dc:creator>
  <dc:description/>
  <dc:language>en-US</dc:language>
  <cp:lastModifiedBy>Alesp</cp:lastModifiedBy>
  <cp:lastPrinted>2003-10-15T18:46:00Z</cp:lastPrinted>
  <dcterms:modified xsi:type="dcterms:W3CDTF">2003-10-15T21:46:00Z</dcterms:modified>
  <cp:revision>2</cp:revision>
  <dc:subject/>
  <dc:title>PARECER N° , DE 2003</dc:title>
</cp:coreProperties>
</file>