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ECER Nº  1737,  DE 200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A COMISSÃO DE FINANÇAS E ORÇAMENTO, SOBRE O PROJETO DE LEI COMPLEMENTAR Nº 002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iniciativa do nobre Deputado Edson Gomes, o Projeto de Lei Complementar em epígrafe assegura aos professores estáveis da rede pública estadual os mesmos direitos reservados aos professores titulares de cargos efetivos d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, o projeto esteve em pauta nos dias correspondentes às 120ª à 124ª Sessões Ordinárias (de 4 a 11/09/01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recebendo parecer favorável com emend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ós o projeto seguiu para a Comissão de Educação para ser analisado quanto ao mérito da propositura, recebendo parecer favorável ao projeto e a emenda d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condição de relator designado por este órgão, constatamos que a presente medida traduz ganho de qualidade para o Ensin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o exame do assunto, verificamos que a proposta, se convertida em lei, concorre para o aumento da despesa pública, estando presente todavia, o competente dispositivo financeiro, constante do artigo 3º do projeto, em observância ao que dispõe o artigo 25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Complementar nº  25, de 2001 e favoráveis a Emenda d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) VALDOMIRO LOPES - Relator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 e à emenda da CC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3/9/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IO TATTO – VITOR SAPIENZA – ALDO DEMARCHI – ARY FOSSEN – LUIZ GONZAGA VIEIRA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85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25/2001 - CFO  - 42530 -2808031847001.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47:00Z</dcterms:created>
  <dc:creator>Alesp</dc:creator>
  <dc:description/>
  <dc:language>en-US</dc:language>
  <cp:lastModifiedBy>alesp</cp:lastModifiedBy>
  <dcterms:modified xsi:type="dcterms:W3CDTF">2003-10-28T22:27:00Z</dcterms:modified>
  <cp:revision>4</cp:revision>
  <dc:subject/>
  <dc:title>PARECER Nº                 DE 2003</dc:title>
</cp:coreProperties>
</file>