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ARECER Nº    1515     , DE 2003</w:t>
      </w:r>
    </w:p>
    <w:p>
      <w:pPr>
        <w:pStyle w:val="TextBody"/>
        <w:jc w:val="both"/>
        <w:rPr/>
      </w:pPr>
      <w:r>
        <w:rPr/>
        <w:t>DA COMISSÃO DE TRANSPORTES E COMUNICAÇÕES, SOBRE O PROJETO DE LEI nº 603, DE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Através do Projeto de Lei nº 603, de 2003, o nobre Deputado PASCHOAL THOMEU, pretende dar denominação de “José de Moraes Terra” ao viaduto localizado no Km 179 + 150 m da Rodovia SP-127, em Itapetining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Regimentalmente, a propositura entelada cumpriu pauta não tendo recebido emendas ou substitutiv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A proposição tramita em regime de urgênc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O projeto foi distribuído à douta Comissão de Constituição e Justiça que não se pronunciou em tempo hábil, sendo designado, então,   Relator Especial para exarar parecer em substituição ao da referida Comissão , que se manifestou pelo acolhimento da propo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Vem, agora, a esta Comissão de Transportes e Comunicações, na seqüência de sua tramitação legislativa, para ser apreciado quanto ao méri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Como Relator designado pelo ilustre Presidente deste órgão técnico cumpre-me examinar a matér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Ao fazê-lo constatamos que a medida merece prosperar porque reflete o desejo da população de Itapetininga,  que até hoje reverencia a memória desse saudoso conterrâne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Assim, somos favoráveis à aprovação do Projeto de Lei nº 603, de 2003, “ad referendum” do Plená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a)CAMPOS MACHADO –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rojeto de lei, nos termos do parecer do relator, “ad referendum” do plená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15/10/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odrigo Garcia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Rodrigo Garcia – Geraldo Tenuta – João Caramez – Edmir Chedid – Enio Tatto – Geraldo Lopes – Fausto Figueira – Arnaldo Jardim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13:00Z</dcterms:created>
  <dc:creator>alesp</dc:creator>
  <dc:description/>
  <dc:language>en-US</dc:language>
  <cp:lastModifiedBy>Alesp</cp:lastModifiedBy>
  <cp:lastPrinted>2003-10-17T19:00:00Z</cp:lastPrinted>
  <dcterms:modified xsi:type="dcterms:W3CDTF">2003-10-17T22:00:00Z</dcterms:modified>
  <cp:revision>3</cp:revision>
  <dc:subject/>
  <dc:title>PARECER Nº                               , DE 2003</dc:title>
</cp:coreProperties>
</file>