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  1513   , de 2003, da Comissão de Transportes e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unicações, sobre o Projeto de lei nº 729, de 2003.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O </w:t>
      </w:r>
      <w:r>
        <w:rPr>
          <w:rFonts w:cs="Times New Roman" w:ascii="Times New Roman" w:hAnsi="Times New Roman"/>
          <w:b/>
          <w:sz w:val="24"/>
        </w:rPr>
        <w:t>Deputado Campos Machado</w:t>
      </w:r>
      <w:r>
        <w:rPr>
          <w:rFonts w:cs="Times New Roman" w:ascii="Times New Roman" w:hAnsi="Times New Roman"/>
          <w:sz w:val="24"/>
        </w:rPr>
        <w:t xml:space="preserve"> submete à apreciação da Assembléia Legislativa o </w:t>
      </w:r>
      <w:r>
        <w:rPr>
          <w:rFonts w:cs="Times New Roman" w:ascii="Times New Roman" w:hAnsi="Times New Roman"/>
          <w:b/>
          <w:sz w:val="24"/>
        </w:rPr>
        <w:t>Projeto de lei nº  729, de 2003</w:t>
      </w:r>
      <w:r>
        <w:rPr>
          <w:rFonts w:cs="Times New Roman" w:ascii="Times New Roman" w:hAnsi="Times New Roman"/>
          <w:sz w:val="24"/>
        </w:rPr>
        <w:t>, como objetivo de denominar "Adelmo Fávaro o trevo localizado na altura do km 197 da Rodovia Euclides de Oliveira Figueiredo, em Andradin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No período regimental de pauta, o projeto, que tramita em regime de urgência, não recebeu emendas, nem substitutivos(fls.02v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O Relator Especial que substituiu a Comissão de Constituição e Justiça, analisando a matéria nos aspectos da competência regimental daquele órgão técnico, manifestou-se pela sua aprovação (fls.9/10)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mpete-nos, nesta oportunidade, na qualidade de relator designado, examinar o mérito do projeto, nos termos do artigo 31,§ 11, da XI Consolidação do Regimento Intern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uida o projeto de homenagear o Sr. Adelmo Fávaro, emprestando seu nome a trevo da Rodovia Euclides de Oliveira Figueiredo. A justificativa do autor que acompanha o projeto, atesta a justeza da homenagem pretendid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No intuito de ajustar a redação da propositura aos termos da informação do Departamento de Documentação e Informação, que juntamos  ao presente, sugerimos a seguinte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Emenda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Dê-se ao artigo 1º do projeto a redação que segue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rtigo 1º - Passa a denominar-se "Adelmo Fávaro" o trevo da Rodovia Euclides de Oliveira Figueiredo, SP-563, altura do km 197,240, que dá acesso à Avenida Rio Grande do Sul, no Município de Andradina."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Em conclusão, </w:t>
      </w:r>
      <w:r>
        <w:rPr>
          <w:rFonts w:cs="Times New Roman" w:ascii="Times New Roman" w:hAnsi="Times New Roman"/>
          <w:b/>
          <w:sz w:val="24"/>
        </w:rPr>
        <w:t>o parecer é favorável à aprovação do Projeto de lei nº 729, de 2003, com a emenda sugerida, "ad referendum" do Plenári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naldo Jardim – Relator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rojeto de lei, nos termos do parecer do relator , “ad referendum” do plenário, na forma da emenda da CTC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 15/10/03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drigo Garcia – Presidente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drigo Garcia – Geraldo Tenuta – João Caramez – Edmir Chedid – Enio Tatto – Geraldo Loes – Fausto Figueira – Arnaldo Jardim.</w:t>
      </w:r>
    </w:p>
    <w:sectPr>
      <w:footerReference w:type="default" r:id="rId2"/>
      <w:type w:val="nextPage"/>
      <w:pgSz w:w="12240" w:h="15840"/>
      <w:pgMar w:left="1701" w:right="1321" w:gutter="0" w:header="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729/2003 - CTC  - 44891 -1310031502001.39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30"/>
        </w:tabs>
        <w:ind w:left="603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8:02:00Z</dcterms:created>
  <dc:creator>alesp</dc:creator>
  <dc:description/>
  <dc:language>en-US</dc:language>
  <cp:lastModifiedBy>Alesp</cp:lastModifiedBy>
  <dcterms:modified xsi:type="dcterms:W3CDTF">2003-10-17T21:13:00Z</dcterms:modified>
  <cp:revision>4</cp:revision>
  <dc:subject/>
  <dc:title>Parecer nº              , de 2003, da Comissão de Transportes e</dc:title>
</cp:coreProperties>
</file>