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1758, DE 2003</w:t>
      </w:r>
    </w:p>
    <w:p>
      <w:pPr>
        <w:pStyle w:val="Normal"/>
        <w:spacing w:lineRule="atLeast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DA COMISSÃO DE CONSTITUIÇÃO E JUSTIÇA, sobre o Projeto de lei nº 471, de 2003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e iniciativa do nobre Deputado Sebastião Almeida, o projeto em epígrafe proíbe a industrialização e a comercialização de produtos e artefatos provenientes, direta ou indiretamente, da extração do xaxim “Dicksonia Sellowiana”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Nos termos regimentais, o projeto esteve em pauta nos dias correspondentes às 56ª a 60ª Sessões Ordinárias (de 09 a 13/06/03), não tendo recebido emendas ou substitutivos. 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a presente oportunidade, cabe a esta Comissão de Constituição e Justiça apreciar a matéria quanto aos aspectos definidos no artigo 31,§ 1.º, do Regimento Interno Consolidado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</w:rPr>
        <w:tab/>
        <w:tab/>
        <w:t xml:space="preserve">Na qualidade de Relator designado para opinar sobre o projeto, verificamos que a matéria é de natureza legislativa, e, quanto à iniciativa, de competência concorrente, nos termos do artigo 24, </w:t>
      </w:r>
      <w:r>
        <w:rPr>
          <w:i/>
          <w:color w:val="000000"/>
          <w:sz w:val="24"/>
        </w:rPr>
        <w:t xml:space="preserve">caput, </w:t>
      </w:r>
      <w:r>
        <w:rPr>
          <w:color w:val="000000"/>
          <w:sz w:val="24"/>
        </w:rPr>
        <w:t>da Constituição Estadual, combinado com os artigos 145, § 1.º e 146, III, ambos do Regimento Interno Consolidado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 extração do xaxim é uma atividade exploratória, que utiliza irracionalmente os recursos da Mata Atlântica sugerindo intervenção estatal, nos termos do artigo 24, inciso VI, da Constituição Federal, que confere competência concorrente à União, aos Estados e ao Distrito Federal para legislar sobre florestas, conservação da natureza, defesa dos recursos naturais e proteção ao meio ambiente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demais, o projeto encontra amparo na Lei 9.605, de 12 de fevereiro de 1.998, que considera crimes contra a flora a ocorrência de dano afetando espécies ameaçadas de extinção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nte o exposto, não havendo óbices quanto aos aspectos que cabe a esta Comissão examinar, somos pela aprovação do Projeto de lei nº 471, de 2003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) JOSÉ BITTENCOURT – Relator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provado o parecer do relator favorável à proposição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ala das Comissões, em 24/9/03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) Ricardo Tripoli – Presidente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Ricardo Tripoli – José Bittencourt – Eli Corrêa Filho – Enio Tatto – Baleia Rossi – Afonso Lobato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843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9:30:00Z</dcterms:created>
  <dc:creator>Alesp</dc:creator>
  <dc:description/>
  <dc:language>en-US</dc:language>
  <cp:lastModifiedBy>Alesp</cp:lastModifiedBy>
  <dcterms:modified xsi:type="dcterms:W3CDTF">2003-10-30T19:32:00Z</dcterms:modified>
  <cp:revision>1</cp:revision>
  <dc:subject/>
  <dc:title>PARECER Nº 1758, DE 2003</dc:title>
</cp:coreProperties>
</file>