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PARECER Nº 1730, DE 2003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DE RELATOR ESPECIAL EM SUBSTITUIÇÃO DA  COMISSÃO DE FINANÇAS E ORÇAMENTO, SOBRE AS EMENDAS NºS 08, 09,10 e 11,  APRESENTADAS AO PROJETO DE LEI Nº 947, DE 2003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torna às Comissões o Projeto de lei nº 947, de 2003, de autoria do Chefe do Poder Executivo, que  autoriza o Poder Executivo a contrair financiamento junto ao Banco Interamericano de Desenvolvimento – BID e dá outras providências, em virtude das emendas nºs 08, 09,10 e 11, apresentadas nos termos do artigo 175, inciso II, da XI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oposta tramita em regime de urgência, nos termos do artigo 26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xaminadas pelo relator especial designado em substituição ao da Comissão de Constituição e Justiça, este em seu parecer de fls. 38 a 40 concluiu pela rejeição das emendas nºs 08, 09, 10 e 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seguir, a matéria, no tocante ao mérito foi analisada pelo relator especial designado em substituição da Comissão de Defesa de Meio Ambiente, que concluiu em seu parecer de fls. 43 a 44 pela rejeição das emendas nº s 08, 09, 10 e 11, apresentadas ao Projeto de lei nº 947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pete-nos, nesta oportunidade, exarar parecer na qualidade de relator especial designado em substituição ao da Finanças e Orçamento, analisando os aspectos de ordem financeira das emendas nºs 08,09, 10 e 11, propostas ao Projeto de lei nº 947, de 2003, nos termos regimentais vigentes.</w:t>
      </w:r>
    </w:p>
    <w:p>
      <w:pPr>
        <w:pStyle w:val="Corpodetexto3"/>
        <w:rPr/>
      </w:pPr>
      <w:r>
        <w:rPr/>
        <w:tab/>
        <w:tab/>
        <w:t>Sobre a matéria temos a informar o seguinte:</w:t>
      </w:r>
    </w:p>
    <w:p>
      <w:pPr>
        <w:pStyle w:val="Corpodetexto3"/>
        <w:rPr/>
      </w:pPr>
      <w:r>
        <w:rPr/>
        <w:tab/>
        <w:tab/>
        <w:t>A emenda nº 08 pretende dar nova redação ao parágrafo único do artigo 1º, visando estabelecer que 20% (vinte por cento) do crédito será destinado, obrigatoriamente, à faixa da Mata Atlântica existente na Região do ABC.</w:t>
      </w:r>
    </w:p>
    <w:p>
      <w:pPr>
        <w:pStyle w:val="Corpodetexto3"/>
        <w:rPr/>
      </w:pPr>
      <w:r>
        <w:rPr/>
        <w:tab/>
        <w:tab/>
        <w:t>A emenda nº 09 quer dar nova redação ao parágrafo único do artigo 1º, da mesma forma que emenda anterior, estabelece porém porcentagem diferente, qual seja, de 10% (dez por cento) do crédito será destinado obrigatoriamente à faixa da Mata Atlântica existente na Região do ABC.</w:t>
      </w:r>
    </w:p>
    <w:p>
      <w:pPr>
        <w:pStyle w:val="Corpodetexto3"/>
        <w:rPr/>
      </w:pPr>
      <w:r>
        <w:rPr/>
        <w:tab/>
        <w:tab/>
        <w:t>Examinada a matéria objeto das referidas emendas, sob os aspectos que cumpre apreciar, verificamos que a vinculação do crédito, quer seja de 20% (cinte por cento) ou 10% (dez por cento) a determinada região da Mata Atlântica poderá engessar os recursos financeiros, contrariando assim a proposta inicial apresentada junto ao BID.</w:t>
      </w:r>
    </w:p>
    <w:p>
      <w:pPr>
        <w:pStyle w:val="Corpodetexto3"/>
        <w:rPr/>
      </w:pPr>
      <w:r>
        <w:rPr/>
        <w:tab/>
        <w:tab/>
        <w:t>A emenda nº 10 quer acrescentar dispositivo, de forma a estabelecer que parte do produto da operação de crédito tratada no projeto será aplicada em atividades de educação ambiental, na mesma região de implantação do projeto de ecoturismo.</w:t>
      </w:r>
    </w:p>
    <w:p>
      <w:pPr>
        <w:pStyle w:val="Corpodetexto3"/>
        <w:rPr/>
      </w:pPr>
      <w:r>
        <w:rPr/>
        <w:tab/>
        <w:tab/>
        <w:t>A nosso ver, a medida contida na emenda em tela já se encontra agasalhada dentre os objetivos do projeto que prevê a execução de várias atividades que podem contribuir ou já são de educação ambiental, razão pela qual somos pela sua rejeição.</w:t>
      </w:r>
    </w:p>
    <w:p>
      <w:pPr>
        <w:pStyle w:val="Corpodetexto3"/>
        <w:rPr/>
      </w:pPr>
      <w:r>
        <w:rPr/>
        <w:tab/>
        <w:tab/>
        <w:t>A emenda nº 11 objetiva incluir parágrafos ao artigo 1º, de forma sugerir que o projeto deverá ter o acompanhamento do Conselho Estadual do Meio Ambiente – CONSEMA e demais organizações ambientais com atuação na região de implantação do projeto.</w:t>
      </w:r>
    </w:p>
    <w:p>
      <w:pPr>
        <w:pStyle w:val="Corpodetexto3"/>
        <w:rPr/>
      </w:pPr>
      <w:r>
        <w:rPr/>
        <w:tab/>
        <w:tab/>
        <w:t xml:space="preserve">Sobre a matéria, temos a informar que o projeto de desenvolvimento do ecoturismo na região da Mata Atlântica deverá sofrer uma série de detalhamentos e ajustes que serão realizados no seu trâmite natural em relação ao BID, não se justificando, portanto, tal alteração. Contrário é o nosso parecer. </w:t>
      </w:r>
    </w:p>
    <w:p>
      <w:pPr>
        <w:pStyle w:val="Corpodetexto3"/>
        <w:rPr/>
      </w:pPr>
      <w:r>
        <w:rPr/>
        <w:tab/>
        <w:tab/>
        <w:t>Ante o exposto, somos pela rejeição das emendas nºs 08, 09, 10 e 11, apresentadas ao Projeto de lei nº 947, de 2003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>Aldo Demarchi - Relator Especial</w:t>
      </w:r>
    </w:p>
    <w:p>
      <w:pPr>
        <w:pStyle w:val="Corpodetexto3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09:00Z</dcterms:created>
  <dc:creator>alesp</dc:creator>
  <dc:description/>
  <dc:language>en-US</dc:language>
  <cp:lastModifiedBy>Alesp</cp:lastModifiedBy>
  <cp:lastPrinted>2003-10-08T15:27:00Z</cp:lastPrinted>
  <dcterms:modified xsi:type="dcterms:W3CDTF">2003-10-28T22:38:00Z</dcterms:modified>
  <cp:revision>5</cp:revision>
  <dc:subject/>
  <dc:title>PARECER Nº           , DE 2000,</dc:title>
</cp:coreProperties>
</file>