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rPr>
      </w:pPr>
      <w:r>
        <w:rPr>
          <w:b/>
        </w:rPr>
        <w:t>VETO TOTAL AO PROJETO DE LEI Nº 80 DE 2000</w:t>
      </w:r>
    </w:p>
    <w:p>
      <w:pPr>
        <w:pStyle w:val="Normal"/>
        <w:tabs>
          <w:tab w:val="clear" w:pos="709"/>
          <w:tab w:val="left" w:pos="2835" w:leader="none"/>
          <w:tab w:val="left" w:pos="7428" w:leader="none"/>
        </w:tabs>
        <w:spacing w:lineRule="atLeast" w:line="360"/>
        <w:jc w:val="center"/>
        <w:rPr>
          <w:b/>
          <w:b/>
        </w:rPr>
      </w:pPr>
      <w:r>
        <w:rPr>
          <w:b/>
        </w:rPr>
        <w:t>MENSAGEM Nº 71, DO SR. GOVERNADOR DO ESTADO</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right"/>
        <w:rPr>
          <w:b/>
          <w:b/>
        </w:rPr>
      </w:pPr>
      <w:r>
        <w:rPr>
          <w:b/>
        </w:rPr>
        <w:t>São Paulo, 22 de outubro de 2003</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 w:val="left" w:pos="7484" w:leader="none"/>
        </w:tabs>
        <w:spacing w:lineRule="atLeast" w:line="360"/>
        <w:jc w:val="both"/>
        <w:rPr/>
      </w:pPr>
      <w:r>
        <w:rPr>
          <w:b/>
          <w:i/>
        </w:rPr>
        <w:tab/>
      </w:r>
      <w:r>
        <w:rPr/>
        <w:t>Tenho a honra de levar ao conhecimento de Vossa Ex</w:t>
        <w:softHyphen/>
        <w:t>celência, para os devidos fins, que, nos termos do artigo 28, § 1º, combinado com o artigo 47, inciso IV, da Constituição do Estado, resolvo vetar, total</w:t>
        <w:softHyphen/>
        <w:t>mente, o Projeto de lei nº 80, de 2000, aprovado por essa ilustre Assembléia, conforme Autógrafo nº 25.739.</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t>O projeto, de origem parlamentar, torna obrigatória a realização de exame de acuidade visual e auditiva nos alunos das escolas públi</w:t>
        <w:softHyphen/>
        <w:t>cas estaduai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Sem desconhecer os louváveis propósitos do legisla</w:t>
        <w:softHyphen/>
        <w:t>dor, vejo-me compelido a negar assentimento à propositur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Oportuno observar que já existe legislação dispondo sobre medida análoga, consubstanciada na Lei nº 10.455, de 20 de dezembro de 1999, que trata da realização de exames de audiometria nas escolas públicas esta</w:t>
        <w:softHyphen/>
        <w:t>duais, e na Lei nº 10.886, de 20 de setembro de 2001, que dispõe sobre a reali</w:t>
        <w:softHyphen/>
        <w:t>zação anual de avaliação oftalmológica e auditiva nos alunos da rede esta</w:t>
        <w:softHyphen/>
        <w:t>dual de ensin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 xml:space="preserve">Nesse sentido, a Secretaria da Saúde, ao manifestar-se contrariamente à medida, salienta que as providências previstas no projeto já são adotadas pela Secretaria da Educação, por meio de exame específico, no decorrer do ano letivo.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Pondera, ademais, que a concentração de quaisquer exames de triagem no início do ano letivo prejudica o curso normal das aulas até que se finalizem os testes, acrescentando que a realização de exames médi</w:t>
        <w:softHyphen/>
        <w:t>cos, concomitantes com as outras atividades do período, resulta em avaliações precárias, em razão do curto espaço de tempo para a sua efetiv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Como se nota, portanto, a proposição não se qualifica por sua conveniência e oportunidade, tendo em vista, especialmente, a existên</w:t>
        <w:softHyphen/>
        <w:t>cia de leis que já atingem os relevantes objetivos colimados pelo autor da ini</w:t>
        <w:softHyphen/>
        <w:t>cia</w:t>
        <w:softHyphen/>
        <w:t>tiv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 xml:space="preserve">Fundamentado, nesses termos, o veto que oponho ao Projeto de lei nº 80, de 2000, restituo a matéria ao reexame dessa ilustre Casa Legislativa.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ind w:left="2835" w:hanging="0"/>
        <w:jc w:val="center"/>
        <w:rPr/>
      </w:pPr>
      <w:r>
        <w:rPr/>
        <w:t>Geraldo Alckmin</w:t>
      </w:r>
    </w:p>
    <w:p>
      <w:pPr>
        <w:pStyle w:val="Normal"/>
        <w:tabs>
          <w:tab w:val="clear" w:pos="709"/>
          <w:tab w:val="left" w:pos="2835" w:leader="none"/>
          <w:tab w:val="left" w:pos="7428" w:leader="none"/>
        </w:tabs>
        <w:spacing w:lineRule="exact" w:line="240"/>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428" w:leader="none"/>
        </w:tabs>
        <w:spacing w:lineRule="atLeast" w:line="360"/>
        <w:jc w:val="center"/>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 Sua Excelência o Senhor Deputado Sidney Beraldo, Presidente da As</w:t>
        <w:softHyphen/>
        <w:t>sem</w:t>
        <w:softHyphen/>
        <w:t>bléia Legislativa do Estado.</w:t>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14:00Z</dcterms:created>
  <dc:creator>Claudiane Gonçalves</dc:creator>
  <dc:description/>
  <dc:language>en-US</dc:language>
  <cp:lastModifiedBy>Alesp</cp:lastModifiedBy>
  <cp:lastPrinted>2003-10-13T15:12:00Z</cp:lastPrinted>
  <dcterms:modified xsi:type="dcterms:W3CDTF">2003-10-22T22:21:00Z</dcterms:modified>
  <cp:revision>3</cp:revision>
  <dc:subject/>
  <dc:title>Senhor Presidente</dc:title>
</cp:coreProperties>
</file>