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579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ao da Comissão de Segurança Pública, sobre o Projeto de lei n° 158, de 2002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, designado por Vossa Excelência conforme despacho exarado às fls. 8, para oferecer parecer sobre o Projeto de Lei n° 158; de 2002, de autoria do nobre Deputado Afanasio Jazadji, que torna obrigatória a construção de mini-hospitais nos CDPs - Centros de Detenção Provisória do Estado de São Paulo para atendimento médico a presos, e dá outras providências, em substituição a douta Comissão de Segurança Pública, cabe-nos a análise da propositur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do em pauta, a proposta em epígrafe não foi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ção não merece reparos quanto ao mérito e a justificativa do presente projeto nos convence da necessidade da referida med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tanto, manifestemo-nos favoravelmente à aprovação do Projeto de Lei n° 158, de 2002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Wadih Helú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20:00Z</dcterms:created>
  <dc:creator>Alesp</dc:creator>
  <dc:description/>
  <dc:language>en-US</dc:language>
  <cp:lastModifiedBy>alesp</cp:lastModifiedBy>
  <cp:lastPrinted>2003-10-22T16:28:00Z</cp:lastPrinted>
  <dcterms:modified xsi:type="dcterms:W3CDTF">2003-10-22T18:28:00Z</dcterms:modified>
  <cp:revision>3</cp:revision>
  <dc:subject/>
  <dc:title>PARECER N° , DE 200</dc:title>
</cp:coreProperties>
</file>