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700    , DE 200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ULTURA, CIÊNCIA E TECNOLOGIA E FINANÇAS E ORÇAMENTO, SOBRE O PROJETO DE LEI Nº455, 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O Projeto de Lei nº 455, de 2003, de autoria do Deputado Sebastião Arcanjo, institui, no âmbito do Estado de São Paulo, a Semana de Solidariedade aos Povos Africanos e dá outras providências. </w:t>
      </w:r>
    </w:p>
    <w:p>
      <w:pPr>
        <w:pStyle w:val="Corpodetexto2"/>
        <w:jc w:val="both"/>
        <w:rPr/>
      </w:pPr>
      <w:r>
        <w:rPr/>
        <w:tab/>
        <w:tab/>
        <w:tab/>
        <w:t xml:space="preserve">Em pauta no período regimental,  a proposição não recebeu emenda ou substitutivo. Encaminhada à análise das Comissões Técnicas, recebeu parecer favorável da Comissão de Constituição e Justiça.  Em virtude de aprovação de requerimento neste sentido, passou a tramitar em regime de urgência. </w:t>
      </w:r>
    </w:p>
    <w:p>
      <w:pPr>
        <w:pStyle w:val="Corpodetexto2"/>
        <w:jc w:val="both"/>
        <w:rPr/>
      </w:pPr>
      <w:r>
        <w:rPr/>
        <w:tab/>
        <w:tab/>
        <w:tab/>
        <w:t>O Senhor Presidente, usando de prerrogativa regimental, convocou reunião conjunta das Comissões de Cultura, Ciência e Tecnologia e de Finanças e Orçamento para análise do Projeto.</w:t>
      </w:r>
    </w:p>
    <w:p>
      <w:pPr>
        <w:pStyle w:val="Corpodetexto2"/>
        <w:jc w:val="both"/>
        <w:rPr/>
      </w:pPr>
      <w:r>
        <w:rPr/>
        <w:tab/>
        <w:tab/>
        <w:tab/>
        <w:t xml:space="preserve">Ao fazê-lo, na qualidade de Relator designado, verifico que a semana que se pretende instituir deverá ocorrer, anualmente,  na semana do dia 25 de maio. Dela constarão atividades culturais, sociais e políticas, voltadas à valorização da contribuição dos povos africanos na formação de nosso País. </w:t>
      </w:r>
    </w:p>
    <w:p>
      <w:pPr>
        <w:pStyle w:val="Corpodetexto2"/>
        <w:jc w:val="both"/>
        <w:rPr/>
      </w:pPr>
      <w:r>
        <w:rPr/>
        <w:tab/>
        <w:tab/>
        <w:tab/>
        <w:t xml:space="preserve">Quanto ao mérito, é oportuno reafirmar a justificativa constante do texto do Projeto, segundo a qual os povos africanos tiveram papel fundamental na construção de nosso País, quer na formação étnica, quer na produção de riquezas, que na contribuição cultural. </w:t>
      </w:r>
    </w:p>
    <w:p>
      <w:pPr>
        <w:pStyle w:val="Corpodetexto2"/>
        <w:jc w:val="both"/>
        <w:rPr/>
      </w:pPr>
      <w:r>
        <w:rPr/>
        <w:tab/>
        <w:tab/>
        <w:tab/>
        <w:t>Finalmente, no que se refere ao aspecto financeiro, a proposição satisfaz a exigência contida no artigo 25 da Constituição Estadual, ao prever, em seu artigo 4º,  os recursos disponíveis, próprios para atender aos encargos criados, não havendo óbices à sua aprovação.</w:t>
      </w:r>
    </w:p>
    <w:p>
      <w:pPr>
        <w:pStyle w:val="Corpodetexto2"/>
        <w:jc w:val="both"/>
        <w:rPr/>
      </w:pPr>
      <w:r>
        <w:rPr/>
        <w:tab/>
        <w:tab/>
        <w:tab/>
        <w:t>Face ao exposto, o parecer é favorável ao Projeto de Lei nº 455, de 2003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1"/>
        </w:numPr>
        <w:jc w:val="center"/>
        <w:rPr/>
      </w:pPr>
      <w:r>
        <w:rPr/>
        <w:t>Enio Tatto – 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Aprovado o parecer do  relator, favorável à proposição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Comissões, em 23/10/03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2"/>
        </w:numPr>
        <w:jc w:val="center"/>
        <w:rPr/>
      </w:pPr>
      <w:r>
        <w:rPr/>
        <w:t>Luiz Gonzaga Vieira – Presidente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/>
        <w:t>Luiz Gonzaga Vieira - Luiz Gonzaga Vieira – Alberto Turco Loco Hiar - Alberto Turco Loco Hiar – Enio Tatto – Enio Tatto – Simão Pedro – Simão Pedro – Campos Machado – Romeu Tuma.</w:t>
      </w:r>
    </w:p>
    <w:p>
      <w:pPr>
        <w:pStyle w:val="Corpodetexto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8:00Z</dcterms:created>
  <dc:creator>Alesp</dc:creator>
  <dc:description/>
  <dc:language>en-US</dc:language>
  <cp:lastModifiedBy>alesp</cp:lastModifiedBy>
  <cp:lastPrinted>2003-10-23T20:04:00Z</cp:lastPrinted>
  <dcterms:modified xsi:type="dcterms:W3CDTF">2003-10-23T22:04:00Z</dcterms:modified>
  <cp:revision>3</cp:revision>
  <dc:subject/>
  <dc:title>PARECER Nº                                        , DE 2003</dc:title>
</cp:coreProperties>
</file>