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1731, DE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 Especial, em substituição ao da COMISSÃO DE CONSTITUIÇÃO E JUSTIÇA, sobre o Projeto de lei nº 435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Por força do § 2º do artigo 61 do Regimento Interno, fomos designados Relator Especial para, em substituição a essa Comissão, exarar parecer sobre o  Projeto de lei nº 435, de 2003, de autoria do Deputado José Caldini Crespo, que institui o “Dia dos Heróis MMDCA”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pós exame da matéria, que passou a tramitar em regime de urgência, ratificamos manifestação de nossa própria autoria,   constante das fls. 05 e 06 dos autos,  favorável ao projeto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AFAEL SILVA – Relator Especial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José Caldini Crespo, o projeto em epígrafe institui o “Dia dos Heróis MMDCA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 xml:space="preserve">Nos termos regimentais, o projeto esteve em pauta nos dias correspondentes às 51ª a 55ª Sessões Ordinárias (de 02 a 06/06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corrido o prazo de pauta, foi a proposição encaminhada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 matéria é de natureza legislativa e, quanto à iniciativa, de competência concorrente, nos termos dos artigos 19, 21 e 24, “caput” da Constituição do Estado, combinados com o inciso III do artigo 146 do Regimento Interno da Assembléia Legislativa, não havendo, portanto, sob esse aspecto, nenhum impedimento à aprovação do projet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acordo com manifestação prestada pela Divisão de Pesquisa Jurídica desta Casa, verificamos que não há qualquer lei que haja instituído o referido d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sta forma, quanto aos aspectos que nos compete examinar, manifestamo-nos favoravelmente à aprovação do Projeto de lei nº 435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</w:t>
      </w:r>
      <w:r>
        <w:rPr>
          <w:b/>
        </w:rPr>
        <w:t>RAFAEL SILVA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8:56:00Z</dcterms:created>
  <dc:creator>alesp</dc:creator>
  <dc:description/>
  <dc:language>en-US</dc:language>
  <cp:lastModifiedBy>alesp</cp:lastModifiedBy>
  <cp:lastPrinted>2003-03-20T15:14:00Z</cp:lastPrinted>
  <dcterms:modified xsi:type="dcterms:W3CDTF">2003-10-28T21:23:00Z</dcterms:modified>
  <cp:revision>8</cp:revision>
  <dc:subject/>
  <dc:title>PARECER Nº                      , DE 2003 </dc:title>
</cp:coreProperties>
</file>