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>PARECER Nº  1589,             d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eastAsia="Arial Unicode MS;Tahoma" w:cs="Arial Unicode MS;Tahoma" w:ascii="Arial Unicode MS;Tahoma" w:hAnsi="Arial Unicode MS;Tahoma"/>
        </w:rPr>
        <w:t>DA COMISSÃO DE TRANSPORTES E COMUNICAÇÕES, SOBRE O PROJETO DE LEI Nº 772, DE 200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</w:rPr>
        <w:t xml:space="preserve">De autoria do nobre Deputado Carlos Braga, o Projeto de Lei nº 772, de 2001, tem por objetivo atribuir a denominação de  </w:t>
      </w:r>
      <w:r>
        <w:rPr>
          <w:rFonts w:eastAsia="Arial Unicode MS;Tahoma" w:cs="Arial Unicode MS;Tahoma" w:ascii="Arial Unicode MS;Tahoma" w:hAnsi="Arial Unicode MS;Tahoma"/>
        </w:rPr>
        <w:t>“</w:t>
      </w:r>
      <w:r>
        <w:rPr>
          <w:rFonts w:eastAsia="Arial Unicode MS;Tahoma" w:cs="Arial Unicode MS;Tahoma" w:ascii="Arial Unicode MS;Tahoma" w:hAnsi="Arial Unicode MS;Tahoma"/>
        </w:rPr>
        <w:t>Dr. Antonio José Miziara” ao trevo da SP – 331 com a SP – 321, que dá acesso ao município de Iacanga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Em pauta, nos termos do item 3, parágrafo único do Artigo 148, da XI Consolidação do Regimento Interno, nos dias correspondentes às 168ª à 172ª  Sessões Ordinárias, período este compreendido entre 20 a 26 de novembro  de 2001, a proposição não recebeu emendas ou substitutivo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Encaminhado o Projeto à Comissão de Constituição e Justiça para manifestar-se quanto ao aspecto constitucional, legal e jurídico, nos termos do §1º do Artigo 31 do Regimento Consolidado, aquele órgão opinou favoravelmente à aprovação da propositura nos termos em que foi apresentad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 xml:space="preserve">Na seqüência do processo legislativo, a matéria veio a esta Comissão de Transportes e Comunicação e cabe-nos, na condição de relator, emitir parecer nos termos do disposto no § 11 do Art. 31 da XI Consolidação do Regimento Interno. Ao fazê-lo, constatamos que não há qualquer óbice à aprovação do projeto em tela, sendo justa a homenagem pretendida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A vista disso, somos favoráveis à aprovação do Projeto de Lei Nº 772, de 2001, “ad referendum” do Plenário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Tahoma"/>
        </w:rPr>
        <w:t>JOSÉ ZICO PRADO</w:t>
      </w:r>
      <w:r>
        <w:rPr>
          <w:rFonts w:eastAsia="Arial Unicode MS;Tahoma" w:cs="Arial Unicode MS;Tahoma" w:ascii="Arial Unicode MS;Tahoma" w:hAnsi="Arial Unicode MS;Tahoma"/>
          <w:b/>
        </w:rPr>
        <w:t xml:space="preserve"> – </w:t>
      </w:r>
      <w:r>
        <w:rPr/>
        <w:t>Relator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>Aprovado o projeto de lei, nos termos do parecer do  relator, “ad referendum” do plenário.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>Sala das Comissões, em 15/10/03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Tahoma"/>
        </w:rPr>
      </w:pPr>
      <w:r>
        <w:rPr>
          <w:rFonts w:eastAsia="Arial Unicode MS;Tahoma"/>
        </w:rPr>
        <w:t>Rodrigo Garcia – Presidente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 xml:space="preserve">Rodrigo Garcia – Geraldo Tenuta – João Caramez – Edmir Chedid – Enio Tatto – Geraldo Lopes – Fausto Figueira – Arnaldo Jardim -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72/2001 - CTC  - 44054 -2909031435001.1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>
        <w:rFonts w:eastAsia="Arial Unicode MS;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Tahoma" w:hAnsi="Arial Unicode MS;Tahoma" w:eastAsia="Arial Unicode MS;Tahoma" w:cs="Arial Unicode M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;Tahom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35:00Z</dcterms:created>
  <dc:creator>jose zico  prado de andrade</dc:creator>
  <dc:description/>
  <dc:language>en-US</dc:language>
  <cp:lastModifiedBy>Alesp</cp:lastModifiedBy>
  <cp:lastPrinted>2003-09-29T14:34:00Z</cp:lastPrinted>
  <dcterms:modified xsi:type="dcterms:W3CDTF">2003-10-22T19:51:00Z</dcterms:modified>
  <cp:revision>4</cp:revision>
  <dc:subject/>
  <dc:title>PARECER Nº               de 2003</dc:title>
</cp:coreProperties>
</file>