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° 1594, de 2003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A COMISSÃO DE CONSTITUIÇÃO E JUSTIÇA sobre o Projeto de lei 564/2002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Projeto de lei 564/2002, de autoria do nobre Deputado Duarte Nogueira dá denominação de "Francisco Rubens Calil" aos viadutos localizados no km 314,71 da SP-322 - Rodovia Prefeito Antônio Duarte Nogueira, no Município de Ribeirão Pre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consonância com o que dispõe a X Consolidação do Regimento Interno (artigo 148, item 3) esteve o presente processo em pauta, nos dias 10 a 18 de setembro de 2002, correspondentes às 127ª à 131ª Sessões Ordinárias, não tendo recebido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ncaminhada à Comissão de Constituição e Justiça, aguarda a propositura manifestação sobre seus aspectos legal e jurídico, como prevê o § 1° do artigo 31 do Regimento Intern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Trata-se de matéria de natureza legislativa e, quanto à iniciativa concorrente, nos termos dos artigos 19, 21, inciso III, e 24, "caput" todos da Constituição do Est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Divisão de Pesquisa Jurídica do Departamento de Documentação e Informação, consultada a respeito, informou que os referidos viadutos, situados no km 314,71, da SP 322 no Município de Ribeirão Preto, não possuem denominação patronímic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lém disso, o projeto obedece às disposições contidas na Lei n° 1.284, de 18 de abril de 1977, e demais alterações posteriores, que dispõe sobre a denominação de prédios, rodovias e repartições públicas, razão pela qual recomendamos sua aprova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sim sendo, nada impede lhes seja atribuída a denominação de viadutos "Francisco Rubens Calil" e por essa razão somos favoráveis à aprovação do Projeto de lei n° 564 de 2002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Edson Aparecido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rPr>
          <w:sz w:val="24"/>
        </w:rPr>
      </w:pPr>
      <w:r>
        <w:rPr>
          <w:sz w:val="24"/>
        </w:rPr>
        <w:t>Sala das Comissões, em 20/11/200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RLOS SAMPAIO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VADOR KHURIYEH – CARLOS SAMPAIO – ROQUE BARBIERE – VANDERLEI SIRAQUE – ALDO DEMARCHI – EDSON APARECIDO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0:25:00Z</dcterms:created>
  <dc:creator>Alesp</dc:creator>
  <dc:description/>
  <dc:language>en-US</dc:language>
  <cp:lastModifiedBy>Alesp</cp:lastModifiedBy>
  <cp:lastPrinted>2003-10-22T17:45:00Z</cp:lastPrinted>
  <dcterms:modified xsi:type="dcterms:W3CDTF">2003-10-22T22:57:00Z</dcterms:modified>
  <cp:revision>7</cp:revision>
  <dc:subject/>
  <dc:title>PARECER N° , de 2003, DA COMISSÃO DE CONSTITUIÇÃO E JUSTIÇA sobre o Projeto de lei 564/2002</dc:title>
</cp:coreProperties>
</file>