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520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 em substituição ao da Comissão de Assunto Metropolitanos, sobre o Projeto de lei n° 738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ua Mensagem n° 55, de 2003, o Excelentíssimo Senhor Governador do Estado de São Paulo encaminhou para a apreciação desta Assembléia Legislativa o Projeto de Lei n° 738, de 2003, que pretende alterar o inciso II do artigo 1º da Lei n° 8.817, de 10 de junho de 1994, que autorizou o Poder Executivo a contrair financiamentos externos junto a estabelecimentos bancários para fins que especifica, e dá outras providênc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urante o período em que permaneceu em pauta, nos termos regimentais, a propositura foi alvo de 1 (uma)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ção tramita em regime de urgência, por força do disposto no artigo 26 da Carta Estadu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stribuída à Comissão de Constituição e Justiça, sem apreciação no prazo regimental, o Relator Especial, em substituição aquele órgão técnico, concluiu favoravelmente à aprovação da propositura bem como da emenda de n°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eguindo os trâmites do processo legislativo a proposição foi encaminhada à Comissão de Transportes e Comunicação, que não examinou a matéria no prazo regimental, razão pela qual foi designado Relator Especial em substituição a douta Comissão, que em seu parecer manifestou-se favoravelmente a aprovação do projeto de lei e da emenda de n°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umpre-nos, nesta oportunidade, na qualidade de relator especial, emitir parecer em substituição ao da Comissão de Assuntos Metropolitanos, analisando o mérito da propost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que passamos a fazer, na qualidade de relat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o Projet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Mensagem do Executivo visa alterar a Lei n° 8.817, de 10 de junho de 1994, que autorizou o Poder Executivo a contrair financiamentos externos junto a estabelecimentos bancários para os fins ali especificad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alteração proposta justifica-se tendo em vista a alteração da modelagem original da operação, eis que o Japan Bank for International Cooperation, sucessor do Export-import Bank of Japan, deverá prestar garantia a um Sindicato de Bancos Japoneses, que serão os provedores dos recursos, tendo como contragarantia o aval da República Federativa do Brasi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leva salientar que a medida é de notório alcance, já que os recursos obtidos com o empréstimo objeto daquela lei, destinam-se ao prosseguimento dos investimentos no Sistema Metroviário, da cidade de São Paulo, onde se insere o Projeto da 4ª Linha do Metrô (Morumbi/Luz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ao mérito, justificados os motivos alegados entendemos que a medida se reveste de elevado interesse públ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de n° 1 pretende alterar o artigo 3 da Lei n° 8.817, de 1994, de forma propor o envio ao Legislativo, trimestralmente, de relatório referente a aplicação dos recursos provenientes das operações previstas na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al medida em nada contraria o objetivo principal do projeto, razão pela qual manifestamo-nos favoravelmente ao seu acolh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concluímos, sob os aspectos que ora nos cabe examinar a matéria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1- Favoravelmente à aprovação do Projeto de lei n° 738, de 2003, bem como da emenda de n°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) VANDERLEI MACRIS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1:12:00Z</dcterms:created>
  <dc:creator>Alesp</dc:creator>
  <dc:description/>
  <dc:language>en-US</dc:language>
  <cp:lastModifiedBy>Alesp</cp:lastModifiedBy>
  <cp:lastPrinted>2003-10-20T19:48:00Z</cp:lastPrinted>
  <dcterms:modified xsi:type="dcterms:W3CDTF">2003-10-20T21:48:00Z</dcterms:modified>
  <cp:revision>5</cp:revision>
  <dc:subject/>
  <dc:title>Parecer no</dc:title>
</cp:coreProperties>
</file>