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º  1523, DE 2.003</w:t>
      </w:r>
    </w:p>
    <w:p>
      <w:pPr>
        <w:pStyle w:val="Corpodetexto2"/>
        <w:spacing w:lineRule="atLeast" w:line="360"/>
        <w:jc w:val="center"/>
        <w:rPr>
          <w:color w:val="000000"/>
          <w:sz w:val="24"/>
        </w:rPr>
      </w:pPr>
      <w:r>
        <w:rPr>
          <w:sz w:val="24"/>
        </w:rPr>
        <w:t>De Relator Especial em substituição à Comissão de Defesa dos Direitos do Consumidor, sobre o Projeto de lei nº. 728, de 2.003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 xml:space="preserve">Na qualidade de Relator Especial designado pelo Senhor Presidente para exarar parecer em substituição à Comissão de Defesa dos Direitos do Consumidor sobre o </w:t>
      </w:r>
      <w:r>
        <w:rPr>
          <w:b/>
          <w:color w:val="000000"/>
          <w:sz w:val="24"/>
        </w:rPr>
        <w:t>Projeto de lei nº. 728, de 2.003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u w:val="single"/>
        </w:rPr>
        <w:t>ratifico</w:t>
      </w:r>
      <w:r>
        <w:rPr>
          <w:color w:val="000000"/>
          <w:sz w:val="24"/>
        </w:rPr>
        <w:t xml:space="preserve"> a manifestação de fls. 09, favorável à aprovação da propositura, que adoto como parecer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a) Romeu Tuma – Relator Especial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nifestação a que se refere o Relator Especial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De iniciativa do nobre Deputado Wagner Salustiano, o Projeto de lei nº 728, de 2.003 dispõe sobre o cancelamento de serviços prestados de forma contínua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urante o período regimental de pauta a propositura não foi alvo de emendas nem substitutivos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Tramitando em regime de urgência, por força da aprovação do requerimento de fls. 05, o projeto recebeu parecer favorável do Relator Especial que substituiu a Comissão de Constituição e Justiça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gora, dando seqüência ao processo legislativo, vem a esta Comissão de Defesa dos Direitos do Consumidor, para a análise da matéria nos seus aspectos de mérito, nos termos do artigo 31, § 21 da XI consolidação do Regimento Interno, e que, na qualidade de relator designado, passamos a fazê-lo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Objetiva o presente projeto obrigar os prestadores de serviços continuados a assegurar aos consumidores o direito de solicitar o cancelamento do serviço pelos mesmos meios pelos quais foi solicitada a aquisição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Como bem justifica o autor, podemos constatar, através das inúmeras reclamações recebidas pelos órgãos de defesa do consumidor, que algumas empresas tentam dificultar ao máximo o cancelamento de seus serviços, diferentemente do que ocorre na hora da contratação desses, exigindo muitas vezes que o contratante compareça pessoalmente às suas dependências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O fato é certamente uma violação ao Código de Defesa do Consumidor que garante a desistência do serviço, em seu Capítulo VI, que trata da Proteção Contratual, merecendo, portanto, urgentes providências no sentido de não se permitir tais transgressões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Por todo o exposto, manifestamo-nos favoravelmente à aprovação do Projeto de lei nº 728, de 2.003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a) ROMEU TUMA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Arial" w:hAnsi="Arial" w:cs="Arial"/>
      <w:b/>
      <w:i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21:00:00Z</dcterms:created>
  <dc:creator>Alesp</dc:creator>
  <dc:description/>
  <dc:language>en-US</dc:language>
  <cp:lastModifiedBy>Alesp</cp:lastModifiedBy>
  <cp:lastPrinted>2003-10-20T19:39:00Z</cp:lastPrinted>
  <dcterms:modified xsi:type="dcterms:W3CDTF">2003-10-29T21:00:00Z</dcterms:modified>
  <cp:revision>2</cp:revision>
  <dc:subject/>
  <dc:title>PARECER Nº             , DE 2</dc:title>
</cp:coreProperties>
</file>