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1664   , DE 20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° 287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e autoria do Deputado Edson Gomes, o projeto em epígrafe dá a denominação de “João Batista Silva – João Palestino”  à via de acesso ao Município de Palestina – SP, na Rodovia SP – 423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>
          <w:sz w:val="24"/>
        </w:rPr>
        <w:t>Nos termos do item 3 do parágrafo único do artigo 148 do Regimento Interno Consolidado, a propositura esteve em pauta nos dias correspondentes às 30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 34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30/04 a 08/05/03, não recebendo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corrido o prazo de pauta, foi a proposição encaminhada à Comissão de Constituição e Justiça para analisar a matéria, quanto aos aspectos constitucional, legal e jurídico, nos termos do artigo 31, § 1º, do Regimento Interno Consolidado,  tendo exarado parecer favorável com substitutiv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o examinar a matéria, verifica-se que a  via de acesso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Entendemos que a escolha do patronímico é bastante apropriada, uma vez que  João Batista Silva  tornou-se o proprietário de uma das  Companhias de Rodeio do Brasil denominada Cia. João Palestino, que tornou o Município de Palestina conhecido, por ter conquistado, mais de uma vez,  o  troféu  “ Arena de Ouro”,  que é a mais alta premiação do mundo do rodeio.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ntendemos que o homenageado é um exemplo  de vida que deve ser seguido pelas futuras gerações, razão pela qual não podemos deixar de apoiar a propositur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Quanto ao substitutivo apresentado pela Comissão de Constituição e Justiça, somos favoráveis a sua aprovação, uma vez que tem o objetivo de aperfeiçoar o projet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Pelo exposto, somos favoráveis  à aprovação do Projeto de lei n.° 287, de 2003, na forma do substitutivo apresentado pela Comissão de Constituição e Justiça, “ad referendum” do Plenário.</w:t>
      </w:r>
    </w:p>
    <w:p>
      <w:pPr>
        <w:pStyle w:val="Normal"/>
        <w:ind w:firstLine="2552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EDMIR CHEDID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rojeto de lei, nos termos do parecer do relator, “ad referendum” do plenário, na forma do substitutivo da CC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15/10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rigo Garcia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aldo Tenuta – João Caramez – Enio Tatto – Geraldo Lopes – Fausto Figueira – Arnaldo Jardim – Edmir Chedid – Rodrigo Garci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287/2003 - CTC  - 43101 -1009031407001.8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6:07:00Z</dcterms:created>
  <dc:creator>Alesp</dc:creator>
  <dc:description/>
  <dc:language>en-US</dc:language>
  <cp:lastModifiedBy>Alesp</cp:lastModifiedBy>
  <dcterms:modified xsi:type="dcterms:W3CDTF">2003-10-23T18:31:00Z</dcterms:modified>
  <cp:revision>4</cp:revision>
  <dc:subject/>
  <dc:title>PARECER N</dc:title>
</cp:coreProperties>
</file>