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° 1494</w:t>
        <w:tab/>
        <w:t>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° 831, DE 2001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De autoria da Deputada Maria Lúcia Prandi, o Projeto de lei nº 831, de 2001,  dispõe sobre o atendimento às vítimas de violência sexual e torna obrigatório o atendimento hospitalar diferenciado multidisciplinar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 </w:t>
      </w:r>
      <w:r>
        <w:rPr/>
        <w:t>Em pauta, nos termos regimentais, nos dias correspondentes às 181ª a 185ª Sessões Ordinárias (de 07 a 13/12/01),  a presente propositura não recebeu emendas ou substitutivo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seqüência, foi a propositura encaminhada à Comissão de Constituição e Justiça, que examinou a matéria, nos termos do artigo 31, § 1º, do Regimento Consolidado, quanto aos aspectos constitucional, legal e jurídico, tendo  exarado parecer  favorável, de fls. 05/06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Posteriormente, foi a proposição encaminhada à Comissão de Saúde e Higiene, a fim de receber parecer quanto ao mérito, conforme previsto no § 4° do artigo 31 do Regimento Intern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qualidade de relator designado para examinar a matéria, entendemos que a medida merece acolhida favorável por parte deste órgão técnico, uma vez que, acentuando o dever fundamental do Estado em relação à saúde pública, visa  reduzir a incidência de abuso sexual e a  violência contra a criança e a mulher, buscando rapidez no atendimento e soluções  tanto para as complicações físicas  como as psicológicas  que possam surgir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 </w:t>
      </w:r>
      <w:r>
        <w:rPr/>
        <w:t>O objetivo do projeto é oferecer um atendimento integral e profissional  que estimule as vítimas a buscarem auxílio de médicos especializados para que se possam evitar constrangimentos e humilhações, viabilizando assim, a punição de seus agressore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 xml:space="preserve"> </w:t>
      </w:r>
      <w:r>
        <w:rPr/>
        <w:t xml:space="preserve">Devemos salientar também, que o Estado ao zelar pelo  bem-estar social,  deve buscar políticas sociais que garantam o bem-estar físico, mental  e social de todo cidadão. Portanto,  entendemos que o projeto  merece uma atenção especial do Governo e deve,  por sua vez,  buscar fórmulas para amenizar a dor daqueles que sofrem com este tipo de agressão. </w:t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  <w:t xml:space="preserve">Pelo  exposto, nosso parecer é </w:t>
      </w:r>
      <w:r>
        <w:rPr>
          <w:b/>
        </w:rPr>
        <w:t>favorável</w:t>
      </w:r>
      <w:r>
        <w:rPr/>
        <w:t xml:space="preserve"> à aprovação do Projeto de lei n.º 831, de 2001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</w:r>
    </w:p>
    <w:p>
      <w:pPr>
        <w:pStyle w:val="Heading1"/>
        <w:ind w:firstLine="2124"/>
        <w:rPr/>
      </w:pPr>
      <w:r>
        <w:rPr/>
        <w:t xml:space="preserve">a) HAVANIR NIMITZ - </w:t>
      </w:r>
      <w:r>
        <w:rPr>
          <w:b w:val="false"/>
        </w:rPr>
        <w:t>Relatora</w:t>
        <w:tab/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  <w:t>Aprovado o parecer da relatora favorável à proposição.</w:t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  <w:t>Sala das Comissões, em 24/6/03</w:t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  <w:t>a) Luis Carlos Gondim – Presidente</w:t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2124"/>
        <w:rPr>
          <w:b w:val="false"/>
          <w:b w:val="false"/>
        </w:rPr>
      </w:pPr>
      <w:r>
        <w:rPr>
          <w:b w:val="false"/>
        </w:rPr>
        <w:t>José Dilson – Valdomiro Lopes – Pedro Tobias – Vanderlei Siraque – Havanir Nimtz – Luis Carlos Gondim -  Fausto Figueira.</w:t>
      </w:r>
    </w:p>
    <w:p>
      <w:pPr>
        <w:pStyle w:val="Normal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212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21:00Z</dcterms:created>
  <dc:creator>alesp</dc:creator>
  <dc:description/>
  <dc:language>en-US</dc:language>
  <cp:lastModifiedBy>Alesp</cp:lastModifiedBy>
  <cp:lastPrinted>2003-10-16T19:00:00Z</cp:lastPrinted>
  <dcterms:modified xsi:type="dcterms:W3CDTF">2003-10-16T22:00:00Z</dcterms:modified>
  <cp:revision>8</cp:revision>
  <dc:subject/>
  <dc:title>PARECER Nº                    DE 2001</dc:title>
</cp:coreProperties>
</file>