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.º 1723 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 em substituição à Comissão de Constituição de Justiça, sobre o Projeto de lei n° 689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rojeto de lei n° 689, de 2002, de autoria do Deputado Duarte Nogueira, objetiva denominar "Vereador João Nicolau" o dispositivo de acesso localizado no km 343,7 da SP-326, Rodovia Brigadeiro Faria Lima, no município de Jaboticab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o período regimental de pauta, a proposição não recebeu emenda ou substitu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ando seqüência ao trâmite legislativo, foi remetida à Comissão de Constituição e Justiça, a fim de ser analisada quanto aos aspectos constitucional, legal e jurídico, nos termos do artigo 31, §1°, do Regimento Interno consolidado. Aquele órgão técnico deixou de apreciar a proposta tempestivamente, o que levou o senhor Presidente da Assembléia Legislativa a designar-nos para, na qualidade de Relator Especial, exarar o parecer pertin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m o fazendo, verificamos tratar-se de matéria de natureza legislativa e, quanto à iniciativa, de competência concorrente, nos termos dos artigos 19, 21, inciso III, e 24 "caput", da Constitui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, inexistindo óbice à tramitação da matéria, no que se refere aos aspectos que nos compete apreciar, manifestamo-nos favoravelmente à aprovação do Projeto de lei n° 689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Vaz de Lima - Relator Espe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0:50:00Z</dcterms:created>
  <dc:creator>Alesp</dc:creator>
  <dc:description/>
  <dc:language>en-US</dc:language>
  <cp:lastModifiedBy>Alesp</cp:lastModifiedBy>
  <dcterms:modified xsi:type="dcterms:W3CDTF">2003-11-26T22:49:00Z</dcterms:modified>
  <cp:revision>2</cp:revision>
  <dc:subject/>
  <dc:title>Parecer n</dc:title>
</cp:coreProperties>
</file>