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296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, em substituição à COMISSÃO DE CONSTITUIÇÃO E JUSTIÇA, sobre o Projeto de lei n° 631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Deputado Cicero de Freitas, o projeto em epígrafe objetiva instituir obrigação, aos responsáveis legais pelos estabelecimentos produtivos, de estampar, em todos os produtos elaborados no Estado de São Paulo, os dizeres "Produzido em São Paulo - Empregos e Recursos para o Brasil", assim como a bandeira do Estado de São Paul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esente propositura esteve em pauta nos termos regimentais nos dias correspondentes às 179º a 183º Sessões Ordinárias (de 01º a 07/12/00), não tendo recebido emendas ou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ompete-nos nesta oportunidade, em atendimento às determinações do § 1 °, artigo 31 da IX Consolidação do Regimento Interno, analisar a proposta quanto ao aspecto constitucional, legal e juríd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sistemática constitucional vigente, estabelecida está a competência residual dos Estados para legislar sobre as matérias que refogem ao âmbito expressamente atribuído à União e aos Municípios, conferindo ao projeto vertente o aval perseguid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ste sentido, o conteúdo jurídico do artigo 25 da Carta Magna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Artigo 25 - Os Estados organizam-se e regem-se pelas Constituições e leis que adotarem, observados os princípios desta Constituição.</w:t>
      </w:r>
    </w:p>
    <w:p>
      <w:pPr>
        <w:pStyle w:val="Normal"/>
        <w:spacing w:lineRule="auto" w:line="360"/>
        <w:ind w:left="1701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1701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1 ° - São reservadas aos Estados as competências que não lhes sejam vedadas por esta Constituição. "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into Ferreira, ao seu turno, ensina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A União detém os poderes que a Constituição Federal lhe reservou. Os demais poderes, chamados de remanescentes, reservados ou residuais pertencem aos Estados-Membros Assim, o que não se encontra na faixa da competência da União e dos Municípios é reservado aos Estados" (Comentários à Constituição brasileira, Saraiva, 1990, v 2, p.181).</w:t>
      </w:r>
    </w:p>
    <w:p>
      <w:pPr>
        <w:pStyle w:val="Normal"/>
        <w:spacing w:lineRule="auto" w:line="360"/>
        <w:ind w:left="1701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Face ao exposto, considerando que a proposição não enseja ofensa a preceptivos constitucionais, tampouco à legislação ordinária, somos, no que nos cabe examinar, FAVORÁVEIS ao Projeto de lei n° 631, de 200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) JOSÉ CARLOS STANGARLINI - Relator Especial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40:00Z</dcterms:created>
  <dc:creator>Alesp</dc:creator>
  <dc:description/>
  <dc:language>en-US</dc:language>
  <cp:lastModifiedBy>alesp</cp:lastModifiedBy>
  <cp:lastPrinted>2003-10-06T19:28:00Z</cp:lastPrinted>
  <dcterms:modified xsi:type="dcterms:W3CDTF">2003-10-06T22:28:00Z</dcterms:modified>
  <cp:revision>2</cp:revision>
  <dc:subject/>
  <dc:title>PARECER N° , DE 2003</dc:title>
</cp:coreProperties>
</file>