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753, de 2003, de iniciativa do Governador do Estado, que dispõe sobre alienação, por doação, ao Município de Flórida Paulista, de imóvel com benfeitorias e área de 10.935m2, que lhe pertenceu original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imóvel em questão conta com ginásio de esportes que tem propiciado a prática de atividades de esportes e lazer a população de Flórida Paulista e região. Assim, a alienação proposta possibilitará o prosseguimento de projetos de interesse daquela comun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por si só justifica a urgência pretend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8-10-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ANDERLEI MACRIS</w:t>
      </w:r>
    </w:p>
    <w:p>
      <w:pPr>
        <w:pStyle w:val="TextBodyIndent"/>
        <w:rPr/>
      </w:pPr>
      <w:r>
        <w:rPr/>
        <w:t>ALBERTO TURCO LOCO HIAR – ADILSON BARROSO – ARNALDO JARDIM – ARY FOSSEN – ANALICE FERNANDES – CAMPOS MACHADO – EDSON APARECIDO – EDSON FERRARINI – GERALDO LOPES – GERALDO VINHOLI – GERALDO TENUTA – GIBA MARSON (apoiamento) – JORGE CARUSO - JOSÉ BITTENCOURT (apoiamento) – JOSÉ CARLOS STANGARLINI – JOÃO CARAMEZ – LUIZ GONZAGA VIEIRA – MARCELO BUENO – MARQUINHO TORTORELLO – PASCHOAL THOMEU – PAULO NEME – PEDRO TOBIAS – RICARDO CASTILHO – RICARDO TRÍPOLI – ROBERTO MORAIS – RODOLFO COSTA E SILVA – ROMEU TUMA (apoiamento) – ROSMARY CORRÊA – UBIRATAN GUIMARÃES – VALDOMIRO LOPES – VAZ DE LIMA – VITOR SAPIENZA – WAGNER SALUSTIANO.</w:t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55:00Z</dcterms:created>
  <dc:creator>Alesp</dc:creator>
  <dc:description/>
  <dc:language>en-US</dc:language>
  <cp:lastModifiedBy>Alesp</cp:lastModifiedBy>
  <dcterms:modified xsi:type="dcterms:W3CDTF">2003-10-08T23:16:00Z</dcterms:modified>
  <cp:revision>4</cp:revision>
  <dc:subject/>
  <dc:title>REQUERIMENTO</dc:title>
</cp:coreProperties>
</file>