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.º 1372, DE 200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 Relator Especial, em substituição  ao da COMISSÃO DE SAÚDE E HIGIENE, sobre o Projeto de lei n.º 879, de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 xml:space="preserve">De iniciativa do nobre Deputado Waldomiro Lopes, o projeto em epígrafe autoriza o Poder Executivo a formar mutirão médico para tratamento cirúrgico de pacientes portadores de obesidade mórbid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os termos regimentais, o projeto esteve em pauta nos dias correspondentes às 1ª a 5ª Sessões Ordinárias (de 04 a 08/02/02), não tendo recebido emendas ou substitutiv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seguir, o projeto foi encaminhado à Comissão de Constituição e Justiça, que exarou parecer favorável à matéria, com emen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osteriormente, o projeto seguiu para a Comissão de Saúde e Higiene, que não se manifestou no prazo regiment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Sendo assim, a requerimento do autor, foi designado Relator Especial para, em substituição a essa Comissão, apreciar o projeto conforme dispõe o § 4º do artigo 31 do Regimento Interno consolidad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qualidade de relatora designada, constatamos que o autor pretende autorizar o Poder Executivo a planejar um mutirão médico, objetivando o tratamento cirúrgico de pacientes portadores da denominada obesidade mórbida, tendo em vista a longa fila de esfera de pacientes que aguardam as referidas cirurgias nas unidades de saúde do SUS n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o exame do assunto, bem como do número de casos de pacientes portadores de obesidade mórbida que se encontram à espera de tratamento cirúrgico, segundo a alegação do autor em sua justificativa, ficamos convencidas da oportunidade da medida preconizada, assim como de sua conveniência perante o interesse públ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Já é fato notório que os portadores de obesidade mórbida acabam por desenvolver uma vasta gama de complicações que acabam por comprometer definitivamente a sua saúde. Desta forma, nos parece que a proposta apresentada contribui inclusive para a economia dos gastos públicos, visto que previne a ocorrência de novos males, que acabariam por onerar ainda mais os já minguados recursos destinados à saúde da popul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Quanto à emenda apresentada pela Comissão de Constituição e Justiça, não vislumbramos nela nenhum aspecto que recaia na esfera de análise da Comissão de Saúde e Higien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nte o exposto, somos pela aprovação do Projeto de lei nº 879, de 2001, assim como da emenda apresentada pela Comissão de Constituição e Justiç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 xml:space="preserve">a) </w:t>
      </w:r>
      <w:r>
        <w:rPr>
          <w:b/>
          <w:color w:val="000000"/>
          <w:sz w:val="24"/>
        </w:rPr>
        <w:t>MARIA ALMEIDA – Relatora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1:40:00Z</dcterms:created>
  <dc:creator>Alesp</dc:creator>
  <dc:description/>
  <dc:language>en-US</dc:language>
  <cp:lastModifiedBy>Alesp</cp:lastModifiedBy>
  <dcterms:modified xsi:type="dcterms:W3CDTF">2003-10-10T21:43:00Z</dcterms:modified>
  <cp:revision>1</cp:revision>
  <dc:subject/>
  <dc:title>PARECER N</dc:title>
</cp:coreProperties>
</file>